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Urząd Miasta i Gminy w Młynarach – Ogłoszenie Burmistrza Miasta i Gminy Młynary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27 stycznia 2009r. w sprawie naboru na stanowisko Kierownika Zakładu Gospodarki Komunalnej w Młynarach  wyniki naboru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FORMACJ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nikach naboru na stanowisko</w:t>
      </w:r>
    </w:p>
    <w:p>
      <w:pPr>
        <w:pStyle w:val="Normal"/>
        <w:jc w:val="center"/>
        <w:rPr/>
      </w:pPr>
      <w:r>
        <w:rPr>
          <w:b/>
          <w:sz w:val="24"/>
        </w:rPr>
        <w:t>Kierownika Zakładu Gospodarki Komunalnej w Młynar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nformujemy, że w wyniku zakończenia procedury naboru na w/w stanowisko nie została wybrana  żadna osob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ie wybrano kandydata do zatrudnie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7:00Z</dcterms:created>
  <dc:creator>UMIG Mynary</dc:creator>
  <dc:description/>
  <dc:language>en-US</dc:language>
  <cp:lastModifiedBy>USER</cp:lastModifiedBy>
  <cp:lastPrinted>2009-02-20T07:47:00Z</cp:lastPrinted>
  <dcterms:modified xsi:type="dcterms:W3CDTF">2009-02-20T09:08:00Z</dcterms:modified>
  <cp:revision>3</cp:revision>
  <dc:subject/>
  <dc:title>Urząd Miasta i Gminy w Młynarach – Ogłoszenie Burmistrza Miasta i Gminy Młynary z dnia 27 stycznia 2009r</dc:title>
</cp:coreProperties>
</file>