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lutego 2009 r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/>
        <w:t>Burmistrz Miasta i Gminy Młynary ogłasza nabór na stanowisko 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ierownika Zakładu Gospodarki Komunalnej w Młynar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jednostki :14-420 Młynary ul.Warszawska 6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Podstawa prawna  : art. 13 ust 1,2,3i4 i art. 4 ust 1,ust2,ust.3, ust.4 ustawy z dnia 21 listopada 2008 roku o pracownikach samorządowych (Dz.U.Nr 233,poz. 1458 z 2008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biegająca się na w/w stanowisko powinna spełni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obywatelstwo polskie 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pełną zdolność do czynności prawnych oraz korzysta w pełni z praw publicz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 wykształcenie wyższe drugiego stopnia w rozumieniu przepi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szkolnictwie wyższ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stan zdrowia pozwalający na zatrudnienie na stanowisk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była prawomocnie skazana za przestępstwo umyś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eszy się nieposzlakowaną opini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co najmniej 3 letni staż pracy lub wykonywała co najmniej 3 lata działalność gospodarczą o charakterze zgodnym z wymaganiami na danym stanowi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Wymagania dodatkowe</w:t>
      </w:r>
      <w:r>
        <w:rPr>
          <w:sz w:val="24"/>
        </w:rPr>
        <w:t xml:space="preserve"> </w:t>
      </w:r>
      <w:r>
        <w:rPr>
          <w:b/>
          <w:sz w:val="24"/>
        </w:rPr>
        <w:t>będące przedmiotem oce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do kosztory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świadczenie  zawodowe w branży wodociągowo- kanalizacyjnej, zagospodarowania odpad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encje /opinie/ z poprzednich miejsc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iejętność „czytania " dokumentacji technicznej w zakresie sieci wodno-kanalizac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rganizacji pracy i kierowania pracą zespołu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zialność, terminowość, rzetelność, umiejętność podejmowania trudnych decyzji, kreatywność, umiejętność pracy w warunkach stres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bsługi komputera w programach MS OFFI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sad funkcjonowania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przepisów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uwarunkowań i umiejętność analizy etapów przygotowania i realizacji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gadnień z zakresu usta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ustawy o samorządzie gm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opatrzeniu w wodę i zbiorowym odprowadzeniu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gospodarce komun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Zakres wykonywanych zadań na stanowisku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działalnością zakładu i reprezentowanie go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nie kierunków działania i rozwoju zakładu w ramach działań statu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przy opracowywaniu materiałów do projektu budżetu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stacjami i sieciami wodociągow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anie oczyszczalnią ścieków i siecią kanalizacyj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banie o pozytywne wyniki ekonomiczne zakła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z Burmistrzem Miasta i Gminy Młyna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ywanie kalkulacji ceny wody i odprowadzenia ścieków oraz przedst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do zatwierdzenia Radzie Miejskiej w Młynar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owanie zadań gminy wynikających z gospodarki wodno-ściek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w stałej sprawności i eksploatacji ujęć wody i sieci wodociąg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alność za odprowadzenie ścieków, utrzymanie w stałej sprawności istniejących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i bezpośredni nadzór nad podległymi pracownikami, podejmowanie czynności z zakresu prawa pra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e środkami finansowymi przewidzianymi w budżecie ZG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ajątku zakładu przed pożarem, kradzieżą, dewa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Wymagane dokumen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szczegółowe(życiorys) z uwzględnieniem dokładn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st motywacyjn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karalności za przestępstwo umyślne, o posiadaniu pełnej zdolności do czynności prawnych i o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yplomu ukończenia stud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 dokumenty potwierdzające wymagany st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e dokumenty należy  przesłać pocztą na adres Urząd Miasta i Gminy w Młynarach ul. Dworcowa 29,  14-420 Młynary lub składać osobiście w siedzibie Urzędu Miasta i Gminy Młynary ul. Dworcowa 29 – w sekretariacie </w:t>
      </w:r>
      <w:r>
        <w:rPr>
          <w:b/>
          <w:sz w:val="24"/>
        </w:rPr>
        <w:t>w terminie do 05 marca 2009r do godz.15.30</w:t>
      </w:r>
      <w:r>
        <w:rPr>
          <w:sz w:val="24"/>
        </w:rPr>
        <w:t xml:space="preserve"> z dopiskiem: „ Nabór na stanowisko Kierownika Zakładu Gospodarki Komunalnej w Młynarach</w:t>
      </w:r>
      <w:r>
        <w:rPr>
          <w:b/>
          <w:sz w:val="24"/>
        </w:rPr>
        <w:t xml:space="preserve"> „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umenty, które wpłyną do urzędu po wyżej określonym terminie nie będą rozpatrywane .</w:t>
      </w:r>
    </w:p>
    <w:p>
      <w:pPr>
        <w:pStyle w:val="Normal"/>
        <w:jc w:val="both"/>
        <w:rPr/>
      </w:pPr>
      <w:r>
        <w:rPr>
          <w:sz w:val="24"/>
        </w:rPr>
        <w:t xml:space="preserve">Informacja o wynikach naboru będzie umieszczona na stronie internetowej BIP ( </w:t>
      </w:r>
      <w:hyperlink r:id="rId2">
        <w:r>
          <w:rPr>
            <w:rStyle w:val="InternetLink"/>
          </w:rPr>
          <w:t>www.mlynary</w:t>
        </w:r>
      </w:hyperlink>
      <w:r>
        <w:rPr>
          <w:sz w:val="24"/>
        </w:rPr>
        <w:t xml:space="preserve"> .bip.doc.pl ) oraz na tablicy ogłoszeń informacyjnej w siedzibie Urzędu Miasta i Gminy Młynary przy ul Dworcowej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magane dokumenty , list motywacyjny, szczegółowe CV powinny być opatrzone klauzulą:  </w:t>
      </w:r>
      <w:r>
        <w:rPr>
          <w:b/>
          <w:sz w:val="20"/>
        </w:rPr>
        <w:t>Wyrażam zgodę na przetworzenie moich danych osobowych zawartych w ofercie pracy dla potrzeb niezbędnych do realizacji procesu rekrutacji zgodnie z ustawą z dnia 29 sierpnia 1997 r. o ochronie danych osobowych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8:00Z</dcterms:created>
  <dc:creator>UMIG Mynary</dc:creator>
  <dc:description/>
  <dc:language>en-US</dc:language>
  <cp:lastModifiedBy>UMIG Mynary</cp:lastModifiedBy>
  <cp:lastPrinted>2009-02-20T07:37:00Z</cp:lastPrinted>
  <dcterms:modified xsi:type="dcterms:W3CDTF">2009-02-20T09:17:00Z</dcterms:modified>
  <cp:revision>3</cp:revision>
  <dc:subject/>
  <dc:title>załącznik nr </dc:title>
</cp:coreProperties>
</file>