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Miasta i Gminy Młyn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lutego 2009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 wynikach rozstrzygnięcia konkursu ofert na realizację zadań publicznych z zakresu kultury fizycznej i sportu oraz zadania z zakresu kultury w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.sRoztrzygnięcie konkursu ofert z zakresu kultury fizycznej i spor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Zadanie 1</w:t>
      </w:r>
      <w:r>
        <w:rPr>
          <w:sz w:val="24"/>
        </w:rPr>
        <w:t xml:space="preserve">: Upowszechnianie piłki nożnej wśród dzieci i młodzieży w gminie poprze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owanie i prowadzenie zajęć treningowych, organizowanie zawodów oraz imprez sportowych, reprezentowanie gminy w zawodach i turniejach międzygminnych oraz ogólnopolskich z terminem realizacji : luty – grudzień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stowarzyszenia 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wsparcia finansowego –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lub Sportowy „Syrena „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420 Młynary ul. Dworcowa 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rak wsparcia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2</w:t>
      </w:r>
      <w:r>
        <w:rPr>
          <w:sz w:val="24"/>
        </w:rPr>
        <w:t>: Organizacja na terenie gminy turniejów i festynów sportowo-rekreacyjnych                    z terminem realizacji  luty- grudzień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6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stowarzyszenia /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sokość wsparcia finansowego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lub Sportowy „Syrena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-420 Młynary ul.Dworcowa 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k wspar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warzyszenie Przyjaciół Sołectwa Rucian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cianka 5/3, 14-420 Młyna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k wsparc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3:</w:t>
      </w:r>
      <w:r>
        <w:rPr>
          <w:sz w:val="24"/>
        </w:rPr>
        <w:t xml:space="preserve"> Rozwijanie umiejętności sportowych wśród dzieci i młodzieży w zakresie lekkoatletyki z terminem realizacji : luty – grudzień 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stowarzyszenia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wsparcia finansowego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czniowski Klub Sportowy „Orlik w Błud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łudowo 48, 14-420 Młyna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k wsparc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Zadanie 4 :</w:t>
      </w:r>
      <w:r>
        <w:rPr/>
        <w:t xml:space="preserve"> Rozwijanie umiejętności sportowych wśród dzieci i młodzieży w zakresie koszykówki, siatkówki i lekkoatletyki poprzez treningi i rozgrywki sportowe w Młynach</w:t>
      </w:r>
    </w:p>
    <w:p>
      <w:pPr>
        <w:pStyle w:val="TextBody"/>
        <w:rPr/>
      </w:pPr>
      <w:r>
        <w:rPr/>
        <w:t>z terminem realizacji :  luty –grudzień 2009r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36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stowarzyszenia/ organizacj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wsparcia finansowego-</w:t>
            </w:r>
          </w:p>
          <w:p>
            <w:pPr>
              <w:pStyle w:val="TextBody"/>
              <w:rPr/>
            </w:pPr>
            <w:r>
              <w:rPr/>
              <w:t>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czniowski Klub Sportowy „DONA” przy  Publicznym Gimnazjum w Młynarac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rak wsparci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. Roztrzygnięcie konkursu ofert z zakresu kultur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danie 1</w:t>
      </w:r>
      <w:r>
        <w:rPr/>
        <w:t xml:space="preserve"> – Aktywizacja społeczna dzieci i młodzieży poprzez rozwój zainteresowań artystycznych z terminem realizacji : luty – grudzień 2009r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stowarzyszenia / organizacj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Wysokość wsparcia finansowego-dotacj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warzyszenie na Rzecz Dzieci i Młodzieży Gminy Młynary 14-420 Młynary ul.Warszawska 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5.000,00zł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owarzyszenie Przyjaciół Sołectwa Rucianka </w:t>
            </w:r>
          </w:p>
          <w:p>
            <w:pPr>
              <w:pStyle w:val="TextBody"/>
              <w:rPr/>
            </w:pPr>
            <w:r>
              <w:rPr/>
              <w:t>Rucianka 5/3, 14-420 Młyna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rak wsparc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Uwaga</w:t>
      </w:r>
      <w:r>
        <w:rPr/>
        <w:t xml:space="preserve">: Ponowny konkurs ofert na realizację zadań publicznych z zakresu kultury fizycznej </w:t>
      </w:r>
    </w:p>
    <w:p>
      <w:pPr>
        <w:pStyle w:val="TextBody"/>
        <w:rPr/>
      </w:pPr>
      <w:r>
        <w:rPr/>
        <w:t>i sportu ogłoszony zostanie w dniu 05.03.2009r poprzez umieszczenie na tablicy ogłoszeń                    w siedzibie Urzędu i opublikowaniu w BIP Miasta i Gminy Młyna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UMIG Mynary</dc:creator>
  <dc:description/>
  <cp:keywords/>
  <dc:language>en-US</dc:language>
  <cp:lastModifiedBy>Ela</cp:lastModifiedBy>
  <cp:lastPrinted>2009-02-24T13:16:00Z</cp:lastPrinted>
  <dcterms:modified xsi:type="dcterms:W3CDTF">2009-02-25T08:49:00Z</dcterms:modified>
  <cp:revision>6</cp:revision>
  <dc:subject/>
  <dc:title>OGŁOSZENIE </dc:title>
</cp:coreProperties>
</file>