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  <w:t>z dnia 25 marca 2009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Burmistrz Miasta i Gminy Młynary 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TA . ds. inwestycji w Referacie  Gospodarczym w Urzędzie Miasta i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łyn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ształcenie co najmniej wyższe  I stopnia techniczne (ekonomiczne), kierunek ochrona środowiska, gospodarka przestrzenna, budownictwo, finanse i podatk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iejętności: nawiązywanie kontaktów, praca w zespole, praca pod presją,     dyspozycyjność, uczciwość, rzetelność, staranność, obowiązkow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wo jazdy kat 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bry stan zdrow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rzystanie z pełni z praw publicznych, niekaralność za przestępstwa umyśln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bra znajomość obsługi komputera w zakresie MSOffice,Excel,Power Point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. Wymagania dodatkow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omość zasad funkcjonowania samorządu gmin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osób posiadających wykształcenie wyższe I stopnia obowiązek ukończenia studiów uzupełniających magisterskich w ciągu 30 miesięcy od daty zatrudn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Zakres wykonywanych zadań na stanowis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wadzenie spraw związanych z planowaniem, przygotowaniem ,realizacj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i rozliczeniem inwestycji pod nadzorem kierownika referat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 organizacja spraw związanych z prowadzonymi inwestycj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  pilotowanie stanu nawierzchni dróg gmin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V. Cechy osobowości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rganizacji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zasad redagowania decyzji i pis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bsługi interesant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ysłowoś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Wymagane dokumenty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świadczenie kandydata o niekaralności za przestępstwo umyślne oraz nie toczy 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się przeciwko niemu postępowanie karne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dyplomu ukończenia studiów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zaświadczenie lekarskie o braku przeciwwskazań zdrowotnych do pracy na stanowisku referenta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posiadanych świadectw pracy od poprzednich pracodawców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kserokopia dowodu osobistego i prawa jazdy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. Sposób i termin składania ofert 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oferty należy składać w zamkniętych kopertach w terminie </w:t>
      </w:r>
      <w:r>
        <w:rPr>
          <w:b/>
        </w:rPr>
        <w:t>od dnia 26 marca 2009 r.</w:t>
      </w:r>
      <w:r>
        <w:rPr/>
        <w:t xml:space="preserve"> </w:t>
      </w:r>
      <w:r>
        <w:rPr>
          <w:b/>
        </w:rPr>
        <w:t>do dnia 09 kwietnia 2009 r. do godz. 15.00</w:t>
      </w:r>
      <w:r>
        <w:rPr/>
        <w:t xml:space="preserve"> w sekretariacie Urzędu Miasta i Gminy Młynary z dopiskiem „ Oferta na stanowisko  referenta d.s inwestycji w referacie gospodarczy”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termin  otwierania ofert -</w:t>
      </w:r>
      <w:r>
        <w:rPr>
          <w:b/>
        </w:rPr>
        <w:t>14 kwietnia 2009r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osoby spełniające wymogi formalne przechodzą do II etapu naboru, który przeprowadzony zostanie </w:t>
      </w:r>
      <w:r>
        <w:rPr>
          <w:b/>
        </w:rPr>
        <w:t>16 kwietnia 2009r</w:t>
      </w:r>
      <w:r>
        <w:rPr/>
        <w:t>. w siedzibie Urzędu Miasta i Gminy Młynary ul.Dworcowa 29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informacja o wynikach naboru zostanie umieszczona na tablicy ogłoszeń Urzędu Miasta i Gminy w Młynarach i Biuletynie Informacji Publicznej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I . Inne informacje :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/>
        <w:t>wymagane dokumenty aplikacyjne powinny być opatrzone klazulą „Wyrażam zgodę na przetwarzanie moich danych osobowych zawartych w ofercie pracy dla potrzeb przeprowadzenia rekrutacji zgodnie z ustawą z dnia 29 sierpnia 1997 roku o ochronie danych osobowych(Dz. U. Nr 101, poz.926 z 2002 r. z późn.zm.),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/>
        <w:t>oferty odrzucone będą do odebrania w Urzędzie Miasta i Gminy Młynary pokój nr 10 lub zostaną komisyjnie zniszczone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gr Marek Stanisław Misztal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3:00Z</dcterms:created>
  <dc:creator>user</dc:creator>
  <dc:description/>
  <cp:keywords/>
  <dc:language>en-US</dc:language>
  <cp:lastModifiedBy>Ela</cp:lastModifiedBy>
  <cp:lastPrinted>2009-03-25T08:16:00Z</cp:lastPrinted>
  <dcterms:modified xsi:type="dcterms:W3CDTF">2009-03-25T08:05:00Z</dcterms:modified>
  <cp:revision>6</cp:revision>
  <dc:subject/>
  <dc:title>NABÓR NA STANOWISKO </dc:title>
</cp:coreProperties>
</file>