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Heading"/>
        <w:rPr/>
      </w:pPr>
      <w:r>
        <w:rPr/>
        <w:t>z dnia 17 kwietnia  2009r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Burmistrz Miasta i Gminy Młynary ogłasza nabór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TA . ds. inwestycji w Referacie  Gospodarczym w Urzędzie Miasta i G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łyna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. Wymagania niezbędn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ształcenie co najmniej wyższe  I stopnia techniczne (ekonomiczne), kierunek ochrona środowiska, gospodarka przestrzenna, budownictwo, finanse i podatki, zarządzanie i marketi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iejętności: nawiązywanie kontaktów, praca w zespole, praca pod presją,     dyspozycyjność, uczciwość, rzetelność, staranność, obowiązkowość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wo jazdy kat B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bry stan zdrow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rzystanie z pełni z praw publicznych, niekaralność za przestępstwa umyśln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bra znajomość obsługi komputera w zakresie MSOffice, Excel, Power Point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I. Wymagania dodatkowe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najomość zasad funkcjonowania samorządu gmin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osób posiadających wykształcenie wyższe I stopnia obowiązek ukończenia studiów uzupełniających magisterskich w ciągu 30 miesięcy od daty zatrudnie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I. Zakres wykonywanych zadań na stanowisku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owadzenie spraw związanych z planowaniem, przygotowaniem ,realizacją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i rozliczeniem inwestycji pod nadzorem kierownika referat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 organizacja spraw związanych z prowadzonymi inwestycja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  pilotowanie stanu nawierzchni dróg gmin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V. Cechy osobowości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iejętność organizacji pra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omość zasad redagowania decyzji i pis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jętność obsługi interesan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ysłowość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. Wymagane dokumenty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świadczenie kandydata o niekaralności za przestępstwo umyślne oraz nie toczy 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się przeciwko niemu postępowanie karne,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kserokopia dyplomu ukończenia studiów,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inne dokumenty o posiadanych kwalifikacjach i umiejętnościach,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zaświadczenie lekarskie o braku przeciwwskazań zdrowotnych do pracy na stanowisku referenta.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kserokopia posiadanych świadectw pracy od poprzednich pracodawców,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kserokopia dowodu osobistego i prawa jazdy.</w:t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</w:rPr>
      </w:pPr>
      <w:r>
        <w:rPr>
          <w:b/>
        </w:rPr>
        <w:t>V. Sposób i termin składania ofert :</w:t>
      </w:r>
    </w:p>
    <w:p>
      <w:pPr>
        <w:pStyle w:val="Normal"/>
        <w:numPr>
          <w:ilvl w:val="0"/>
          <w:numId w:val="14"/>
        </w:numPr>
        <w:spacing w:lineRule="auto" w:line="360" w:before="240" w:after="0"/>
        <w:jc w:val="both"/>
        <w:rPr/>
      </w:pPr>
      <w:r>
        <w:rPr/>
        <w:t xml:space="preserve">oferty należy składać w zamkniętych kopertach w terminie </w:t>
      </w:r>
      <w:r>
        <w:rPr>
          <w:b/>
        </w:rPr>
        <w:t xml:space="preserve">od dnia 20 kwietnia 2009 </w:t>
      </w:r>
      <w:r>
        <w:rPr/>
        <w:t xml:space="preserve"> </w:t>
      </w:r>
      <w:r>
        <w:rPr>
          <w:b/>
        </w:rPr>
        <w:t>do dnia 29 kwietnia 2009 r. do godz. 15.00</w:t>
      </w:r>
      <w:r>
        <w:rPr/>
        <w:t xml:space="preserve"> w sekretariacie Urzędu Miasta i Gminy Młynary z dopiskiem „ Oferta na stanowisko  referenta d.s inwestycji w referacie gospodarczy”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>oferty złożone po terminie nie będą rozpatrywane,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>termin  otwierania ofert -</w:t>
      </w:r>
      <w:r>
        <w:rPr>
          <w:b/>
        </w:rPr>
        <w:t>30 kwietnia 2009r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 xml:space="preserve">lista kandydatów spełniających wymogi formalne zostanie umieszczona na stronie internetowej Biuletynu Informacji Publicznej Urzędu Miasta i Gminy Młynary </w:t>
      </w:r>
      <w:hyperlink r:id="rId2">
        <w:r>
          <w:rPr>
            <w:rStyle w:val="InternetLink"/>
          </w:rPr>
          <w:t>www.mlynary.bip.doc.pl</w:t>
        </w:r>
      </w:hyperlink>
      <w:r>
        <w:rPr/>
        <w:t xml:space="preserve"> oraz na tablicy ogłoszeń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 xml:space="preserve">osoby spełniające wymogi formalne przechodzą do II etapu naboru, który przeprowadzony zostanie </w:t>
      </w:r>
      <w:r>
        <w:rPr>
          <w:b/>
        </w:rPr>
        <w:t>04 maja 2009r</w:t>
      </w:r>
      <w:r>
        <w:rPr/>
        <w:t>. w siedzibie Urzędu Miasta i Gminy Młynary ul. Dworcowa 29,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>informacja o wynikach naboru zostanie umieszczona na tablicy ogłoszeń Urzędu Miasta i Gminy w Młynarach i Biuletynie Informacji Publicznej.</w:t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</w:rPr>
      </w:pPr>
      <w:r>
        <w:rPr>
          <w:b/>
        </w:rPr>
        <w:t>VI . Inne informacje :</w:t>
      </w:r>
    </w:p>
    <w:p>
      <w:pPr>
        <w:pStyle w:val="Normal"/>
        <w:numPr>
          <w:ilvl w:val="0"/>
          <w:numId w:val="15"/>
        </w:numPr>
        <w:spacing w:lineRule="auto" w:line="360" w:before="240" w:after="0"/>
        <w:jc w:val="both"/>
        <w:rPr/>
      </w:pPr>
      <w:r>
        <w:rPr/>
        <w:t>wymagane dokumenty aplikacyjne powinny być opatrzone klauzulą „Wyrażam zgodę na przetwarzanie moich danych osobowych zawartych w ofercie pracy dla potrzeb przeprowadzenia rekrutacji zgodnie z ustawą z dnia 29 sierpnia 1997 roku o ochronie danych osobowych(Dz. U. Nr 101, poz.926 z 2002 r. z późniejszymi zmianami.),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/>
      </w:pPr>
      <w:r>
        <w:rPr/>
        <w:t>oferty odrzucone będą do odebrania w Urzędzie Miasta i Gminy Młynary pokój nr 10 lub zostaną komisyjnie zniszczone,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Burmistrz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mgr Marek Stanisław Miszt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9:00Z</dcterms:created>
  <dc:creator>Ela</dc:creator>
  <dc:description/>
  <cp:keywords/>
  <dc:language>en-US</dc:language>
  <cp:lastModifiedBy>Ela</cp:lastModifiedBy>
  <dcterms:modified xsi:type="dcterms:W3CDTF">2009-04-20T05:56:00Z</dcterms:modified>
  <cp:revision>3</cp:revision>
  <dc:subject/>
  <dc:title/>
</cp:coreProperties>
</file>