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urmistrz Miasta i Gminy Młyn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Informacja o wynikach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dinspektora – informatyka  w Urzędzie Miasta i Gminy w Młynar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Informujemy, że w wyniku zakończenia procedury naboru na ww. stanowisko  wyłoniono  1 kandydata do drugiego etapu nabor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zasadnienie dokonanego naboru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andydat  spełnił kryteria  określone  w ogłoszeniu o naborz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Burmistr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mgr Marek Stanisław Miszt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łynary , 17 kwietnia 2009 r.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18:00Z</dcterms:created>
  <dc:creator>Ela</dc:creator>
  <dc:description/>
  <cp:keywords/>
  <dc:language>en-US</dc:language>
  <cp:lastModifiedBy>Ela</cp:lastModifiedBy>
  <dcterms:modified xsi:type="dcterms:W3CDTF">2009-04-17T11:18:00Z</dcterms:modified>
  <cp:revision>2</cp:revision>
  <dc:subject/>
  <dc:title/>
</cp:coreProperties>
</file>