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 G Ł O S Z E N I 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DA MIEJSKA W MŁYNARACH ZAPRASZA NA XXVIII SESJĘ, KTÓRA ODBĘDZIE SIĘ                 W DNIU 22 KWIETNIA  2009 r O GODZ. 14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 xml:space="preserve">                  W OŚRODKU KULTURY W MŁYNARA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L. DWORCOWA 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Porządek obrad: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Otwarcie sesj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Stwierdzenie prawomocności obrad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Przyjęcie protokółu z XXVII sesj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Sprawozdanie Burmistrza o pracach w okresie międzysesyjnym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Podjęcie uchwały w sprawie ustalenia regulaminu określającego wysokość                           i szczegółowe warunki przyznawania nauczycielom dodatków : za wysługę lat, motywacyjnego, funkcyjnego, za warunki pracy oraz wysokość i warunki wypłacania innych składników wynagrodzenia za godziny ponadwymiarowe i godziny doraźnych zastępstw, a także wysokość nauczycielskiego dodatku mieszkaniowego oraz szczegółowe zasady jego przyznawania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Podjecie uchwały w sprawie udzielania pomocy finansowej Samorządowi Gminy –Miasto Elbląg  w zakresie dofinansowania zakupu samochodu ratowniczo-gaśniczego na rzecz Komendy Miejskiej państwowej Straży Pożarnej  w Elblągu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odjęcie  uchwały w sprawie wnoszenia, cofania i zbywania udziałów i akcji przez Burmistrza Miasta i Gminy Młynary w spółkach. 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odjęcie uchwały w sprawie wykazania do sprzedaży lub oddania w użytkowanie wieczyste nieruchomości komunalnych będących własnością jednostki samorządu terytorialnego , położonych na terenie miasta i gminy Młynary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odjecie uchwały w sprawie ustalenia opłat za korzystanie ze świadczeń                               w Przedszkolu w Młynarach.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odjęcie uchwały w sprawie zmiany budżetu Miasta i Gminy Młynary na 2009 rok.</w:t>
      </w:r>
    </w:p>
    <w:p>
      <w:pPr>
        <w:pStyle w:val="Normal"/>
        <w:rPr/>
      </w:pPr>
      <w:r>
        <w:rPr/>
        <w:t xml:space="preserve">      </w:t>
      </w:r>
      <w:r>
        <w:rPr/>
        <w:t>11. Sprawy ró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ariusz Perlejewski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16:00Z</dcterms:created>
  <dc:creator>Ela</dc:creator>
  <dc:description/>
  <cp:keywords/>
  <dc:language>en-US</dc:language>
  <cp:lastModifiedBy>Ela</cp:lastModifiedBy>
  <dcterms:modified xsi:type="dcterms:W3CDTF">2009-04-20T06:16:00Z</dcterms:modified>
  <cp:revision>2</cp:revision>
  <dc:subject/>
  <dc:title/>
</cp:coreProperties>
</file>