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O  g  ł  o  s  z  e  n  i  e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TextBody"/>
        <w:tabs>
          <w:tab w:val="clear" w:pos="708"/>
          <w:tab w:val="left" w:pos="6804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Burmistrz Miasta i Gminy Młynary ogłasza nieograniczony przetarg pisemny na sprzedaż na własność lub oddanie                           w użytkowanie wieczyste nieruchomości komunalnej położonej w obrębie Nr 5 miasta Młynary, oznaczonej w ewidencji gruntów jako działka 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nr 141/16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o powierzchni 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 xml:space="preserve">0,1100 ha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niezabudowanej posiadającej KW nr 17647 prowadzoną przez Sąd Rejonowy Wydział Ksiąg Wieczystych w Braniewie. W/w działka w Miejscowym Planie Zagospodarowania Przestrzennego Miasta Młynary przeznaczona jest pod usługi komercyjne ochrony zdrowia z dopuszczeniem zabudowy mieszkaniowej integralnie związane z prowadzoną działalnością gospodarczą. Cena nieruchomości została ustalona przez Rzeczoznawcę Majątkowego i wynosi 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33 077,00 zł.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(słownie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 xml:space="preserve">: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trzydzieści trzy tysiące siedemdziesiąt siedem zł 00/100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) s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tanowiąc jednocześnie cenę wywoławczą tej nieruchomości. </w:t>
      </w:r>
    </w:p>
    <w:p>
      <w:pPr>
        <w:pStyle w:val="TextBody"/>
        <w:tabs>
          <w:tab w:val="clear" w:pos="708"/>
          <w:tab w:val="left" w:pos="6804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Od zaoferowanej ceny będzie naliczony obowiązujący podatek VAT. Nieruchomość jest wolna od wszelkich obciążeń </w:t>
        <w:br/>
        <w:t xml:space="preserve">i zobowiązań. Oferty w zamkniętych kopertach należy składać do dnia 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28 maja 2009 r. do godz. 12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bidi="ar-SA"/>
        </w:rPr>
        <w:t>00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w Urzędzie Miasta </w:t>
        <w:br/>
        <w:t>i Gminy (sekretariat) z dopiskiem na kopercie „ przetarg na działkę Nr ….. położoną w ………………..”.  Do oferty należy dołączyć kserokopię potwierdzenia wpłaty wadium oraz oświadczenie o zapoznaniu się z warunkami przetargu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Otwarcie ofert odbędzie się w dniu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bidi="ar-SA"/>
        </w:rPr>
        <w:t>01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 xml:space="preserve"> czerwca 2009 roku o godzinie 13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bidi="ar-SA"/>
        </w:rPr>
        <w:t>30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w Urzędzie Miasta i Gminy Młynary, w pokoju nr 9. Warunkiem uczestnictwa w przetargu jest wpłacenie wadium, które wynosi 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10 %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wartości nieruchomości tj.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3 310,00 zł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. Wadium należy wpłacić najpóźniej do dnia 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28 maja 2009 roku do godz. 12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bidi="ar-SA"/>
        </w:rPr>
        <w:t>00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w kasie Urzędu Miasta i Gminy Młynary. Wadium będzie zaliczone na poczet ceny nieruchomości, dla oferenta, który zaoferuje najwyższą cenę za jej nabycie. Jeżeli oferent nie zgłosi się w ustalonym przez Urząd terminie do zawarcia umowy notarialnej to wpłacone wadium ulegnie przepadkowi, a przetarg zostanie unieważniony. Oferent, który wygra przetarg nabywając nieruchomość na własność zobowiązany będzie jednorazowo wpłacić zaoferowaną cenę w kasie Urzędu przed zawarciem aktu notarialnego, zaś nabywając działkę w użytkowanie wieczyste 25 % zaoferowanej ceny za działkę. Opłata roczna za użytkowanie wieczyste wynosi 3 % zaoferowanej wartości + obowiązujący podatek VAT i płatna jest przez okres 99 lat w terminie do dnia 31 marca każdego roku począwszy od roku następnego po jej nabyciu.  Wszelkie informacje na temat sprzedaży nieruchomości uzyskać można w pokoju nr 9 lub 12  w Urzędzie Miasta i Gminy Młynary. Zastrzega się prawo zamknięcia przetargu bez wybrania którejkolwiek z ofert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łynary, dnia 27 kwietnia 2009 r. 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Burmistrz Miasta i Gminy Młynary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( - ) Marek Stanisław Misz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O  g  ł  o  s  z  e  n  i  e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TextBody"/>
        <w:tabs>
          <w:tab w:val="clear" w:pos="708"/>
          <w:tab w:val="left" w:pos="6804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Burmistrz Miasta i Gminy Młynary ogłasza nieograniczony przetarg pisemny na sprzedaż na własność lub oddanie                           w użytkowanie wieczyste nieruchomości komunalnej położonej w obrębie Nr 5 miasta Młynary, oznaczonej w ewidencji gruntów jako działka 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nr 141/9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o powierzchni 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 xml:space="preserve">0,1783 ha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niezabudowanej posiadającej KW nr 17647 prowadzoną przez Sąd Rejonowy Wydział Ksiąg Wieczystych w Braniewie. W/w działka w Miejscowym Planie Zagospodarowania Przestrzennego Miasta Młynary przeznaczona jest pod usługi komercyjne ochrony zdrowia z dopuszczeniem zabudowy mieszkaniowej integralnie związane z prowadzoną działalnością gospodarczą. Cena nieruchomości została ustalona przez Rzeczoznawcę Majątkowego i wynosi 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48 250,00 zł.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(słownie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 xml:space="preserve">: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czterdzieści osiem tysięcy dwieście pięćdziesiąt zł 00/100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) s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tanowiąc jednocześnie cenę wywoławczą tej nieruchomości. </w:t>
      </w:r>
    </w:p>
    <w:p>
      <w:pPr>
        <w:pStyle w:val="TextBody"/>
        <w:tabs>
          <w:tab w:val="clear" w:pos="708"/>
          <w:tab w:val="left" w:pos="6804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Od zaoferowanej ceny będzie naliczony obowiązujący podatek VAT. Nieruchomość jest wolna od wszelkich obciążeń </w:t>
        <w:br/>
        <w:t xml:space="preserve">i zobowiązań. Oferty w zamkniętych kopertach należy składać do dnia 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28 maja  2009 r. do godz. 12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bidi="ar-SA"/>
        </w:rPr>
        <w:t>00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w Urzędzie Miasta               i Gminy (sekretariat) z dopiskiem na kopercie „ przetarg na działkę Nr ….. położoną w ………………..”.    Do oferty należy dołączyć kserokopię potwierdzenia wpłaty wadium oraz oświadczenie o zapoznaniu się z warunkami przetargu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Otwarcie ofert odbędzie się w dniu 0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1 czerwca 2009 roku o godzinie 13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bidi="ar-SA"/>
        </w:rPr>
        <w:t>30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w Urzędzie Miasta i Gminy Młynary, w pokoju nr 9. Warunkiem uczestnictwa w przetargu jest wpłacenie wadium, które wynosi 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10 %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wartości nieruchomości tj.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4 820,00 zł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. Wadium należy wpłacić najpóźniej do dnia 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28 maja 2008 roku do godz. 12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bidi="ar-SA"/>
        </w:rPr>
        <w:t>00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w kasie Urzędu Miasta i Gminy Młynary. Wadium będzie zaliczone na poczet ceny nieruchomości, dla oferenta, który zaoferuje najwyższą cenę za jej nabycie. Jeżeli oferent  nie zgłosi się w ustalonym przez Urząd terminie do zawarcia umowy notarialnej to wpłacone wadium ulegnie przepadkowi, a przetarg zostanie unieważniony. Oferent, który wygra przetarg nabywając nieruchomość na własność zobowiązany będzie jednorazowo wpłacić zaoferowaną cenę w kasie Urzędu przed zawarciem aktu notarialnego, zaś nabywając działkę  w użytkowanie wieczyste 25 % zaoferowanej ceny za działkę. Opłata roczna za użytkowanie wieczyste wynosi 3 % zaoferowanej wartości + obowiązujący podatek VAT i płatna jest przez okres 99 lat w terminie do dnia 31 marca każdego roku począwszy od roku następnego po jej nabyciu.  Wszelkie informacje na temat sprzedaży nieruchomości uzyskać można w pokoju nr 9 lub 12  w Urzędzie Miasta i Gminy Młynary. Zastrzega się prawo zamknięcia przetargu bez wybrania którejkolwiek z ofert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łynary, dnia 27 kwietnia 2009 r. 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Burmistrz Miasta i Gminy Młynary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( - ) Marek Stanisław Misz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O  g  ł  o  s  z  e  n  i  e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TextBody"/>
        <w:tabs>
          <w:tab w:val="clear" w:pos="708"/>
          <w:tab w:val="left" w:pos="6804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Burmistrz Miasta i Gminy Młynary ogłasza nieograniczony przetarg pisemny na sprzedaż na własność lub oddanie                           w użytkowanie wieczyste nieruchomości komunalnej położonej w obrębie Nr 5 miasta Młynary, oznaczonej w ewidencji gruntów jako działka 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nr 141/10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o powierzchni 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 xml:space="preserve">0,1134 ha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niezabudowanej posiadającej KW nr 17647 prowadzoną przez Sąd Rejonowy Wydział Ksiąg Wieczystych w Braniewie. W/w działka w Miejscowym Planie Zagospodarowania Przestrzennego Miasta Młynary przeznaczona jest pod usługi komercyjne ochrony zdrowia z dopuszczeniem zabudowy mieszkaniowej integralnie związane z prowadzoną działalnością gospodarczą. Cena nieruchomości została ustalona przez Rzeczoznawcę Majątkowego i wynosi 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30 686 zł.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(słownie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 xml:space="preserve">: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trzydzieści tysięcy sześćset osiemdziesiąt sześć zł 00/100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) s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tanowiąc jednocześnie cenę wywoławczą tej nieruchomości. </w:t>
      </w:r>
    </w:p>
    <w:p>
      <w:pPr>
        <w:pStyle w:val="TextBody"/>
        <w:tabs>
          <w:tab w:val="clear" w:pos="708"/>
          <w:tab w:val="left" w:pos="6804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Od zaoferowanej ceny będzie naliczony obowiązujący podatek VAT. Nieruchomość jest wolna od wszelkich obciążeń </w:t>
        <w:br/>
        <w:t xml:space="preserve">i zobowiązań. Oferty w zamkniętych kopertach należy składać do dnia 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28 maja 2009 r. do godz. 12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bidi="ar-SA"/>
        </w:rPr>
        <w:t>00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w Urzędzie Miasta </w:t>
        <w:br/>
        <w:t>i Gminy (sekretariat) z dopiskiem na kopercie „ przetarg na działkę Nr ….. położoną w ………………..”.    Do oferty należy dołączyć kserokopię potwierdzenia wpłaty wadium oraz oświadczenie o zapoznaniu się z warunkami przetargu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Otwarcie ofert odbędzie się w dniu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bidi="ar-SA"/>
        </w:rPr>
        <w:t>0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1 czerwca 2009 roku o godzinie 13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bidi="ar-SA"/>
        </w:rPr>
        <w:t>30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w Urzędzie Miasta i Gminy Młynary, w pokoju nr 9. Warunkiem uczestnictwa w przetargu jest wpłacenie wadium, które wynosi 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10 %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wartości nieruchomości tj. 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3 070zł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. Wadium należy wpłacić najpóźniej do dnia 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28 maja 2009 roku do godz. 12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bidi="ar-SA"/>
        </w:rPr>
        <w:t>00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w kasie Urzędu Miasta i Gminy Młynary. Wadium będzie zaliczone na poczet ceny nieruchomości, dla oferenta, który zaoferuje najwyższą cenę za jej nabycie. Jeżeli oferent  nie zgłosi się w ustalonym przez Urząd terminie do zawarcia umowy notarialnej to wpłacone wadium ulegnie przepadkowi, a przetarg zostanie unieważniony. Oferent, który wygra przetarg nabywając nieruchomość na własność zobowiązany będzie jednorazowo wpłacić zaoferowaną cenę w kasie Urzędu przed zawarciem aktu notarialnego, zaś nabywając działkę w użytkowanie wieczyste 25 % zaoferowanej ceny za działkę. Opłata roczna za użytkowanie wieczyste wynosi 3 % zaoferowanej wartości + obowiązujący podatek VAT i płatna jest przez okres 99 lat w terminie do dnia 31 marca każdego roku począwszy od roku następnego po jej nabyciu. Wszelkie informacje na temat sprzedaży nieruchomości uzyskać można w pokoju nr 9 lub 12  w Urzędzie Miasta i Gminy Młynary. Zastrzega się prawo zamknięcia przetargu bez wybrania którejkolwiek z ofert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łynary, dnia 27 kwietnia 2009r. 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Burmistrz Miasta i Gminy Młynary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( - ) Marek Stanisław Misztal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O  g  ł  o  s  z  e  n  i  e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TextBody"/>
        <w:tabs>
          <w:tab w:val="clear" w:pos="708"/>
          <w:tab w:val="left" w:pos="6804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Burmistrz Miasta i Gminy Młynary ogłasza nieograniczony przetarg pisemny na sprzedaż na własność lub oddanie                           w użytkowanie wieczyste nieruchomości komunalnej położonej w obrębie Nr 5 miasta Młynary, oznaczonej w ewidencji gruntów jako działka 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nr 141/20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o powierzchni 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 xml:space="preserve">0,5847 ha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niezabudowanej posiadającej KW nr 17647 prowadzoną przez Sąd Rejonowy Wydział Ksiąg Wieczystych w Braniewie. W/w działka w Miejscowym Planie Zagospodarowania Przestrzennego Miasta Młynary przeznaczona jest pod usługi komercyjne ochrony zdrowia z dopuszczeniem zabudowy mieszkaniowej integralnie związane z prowadzoną działalnością gospodarczą. Cena nieruchomości została ustalona przez Rzeczoznawcę Majątkowego i wynos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bidi="ar-SA"/>
        </w:rPr>
        <w:t>132 730,00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 xml:space="preserve"> zł.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(słownie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 xml:space="preserve">: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bidi="ar-SA"/>
        </w:rPr>
        <w:t>sto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trzydzieści dwa tysiące siedemset trzydzieści zł 00/100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) s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tanowiąc jednocześnie cenę wywoławczą tej nieruchomości. </w:t>
      </w:r>
    </w:p>
    <w:p>
      <w:pPr>
        <w:pStyle w:val="TextBody"/>
        <w:tabs>
          <w:tab w:val="clear" w:pos="708"/>
          <w:tab w:val="left" w:pos="6804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Od zaoferowanej ceny będzie naliczony obowiązujący podatek VAT. Nieruchomość jest wolna od wszelkich obciążeń </w:t>
        <w:br/>
        <w:t xml:space="preserve">i zobowiązań. Oferty w zamkniętych kopertach należy składać do dnia 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28 maja 2009 r. do godz. 12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bidi="ar-SA"/>
        </w:rPr>
        <w:t>00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w Urzędzie Miasta </w:t>
        <w:br/>
        <w:t>i Gminy (sekretariat) z dopiskiem na kopercie „ przetarg na działkę Nr ….. położoną w ………………..”.    Do oferty należy dołączyć kserokopię potwierdzenia wpłaty wadium oraz oświadczenie o zapoznaniu się z warunkami przetargu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Otwarcie ofert odbędzie się w dniu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bidi="ar-SA"/>
        </w:rPr>
        <w:t>0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1 czerwca 2009 roku o godzinie 13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bidi="ar-SA"/>
        </w:rPr>
        <w:t>30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w Urzędzie Miasta i Gminy Młynary, w pokoju nr 9. Warunkiem uczestnictwa w przetargu jest wpłacenie wadium, które wynosi 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10 %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wartości nieruchomości tj. 1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3 270,00 zł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. Wadium należy wpłacić najpóźniej do dnia 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28 maja 2009 roku do godz. 12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bidi="ar-SA"/>
        </w:rPr>
        <w:t>00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w kasie Urzędu Miasta i Gminy Młynary. Wadium będzie zaliczone na poczet ceny nieruchomości, dla oferenta, który zaoferuje najwyższą cenę za jej nabycie. Jeżeli oferent  nie zgłosi się w ustalonym przez Urząd terminie do zawarcia umowy notarialnej to wpłacone wadium ulegnie przepadkowi, a przetarg zostanie unieważniony. Oferent, który wygra przetarg nabywając nieruchomość na własność zobowiązany będzie jednorazowo wpłacić zaoferowaną cenę w kasie Urzędu przed zawarciem aktu notarialnego, zaś nabywając działkę w użytkowanie wieczyste 25 % zaoferowanej ceny za działkę. Opłata roczna za użytkowanie wieczyste wynosi 3 % zaoferowanej wartości + obowiązujący podatek VAT i płatna jest przez okres 99 lat w terminie do dnia 31 marca każdego roku począwszy od roku następnego po jej nabyciu. Wszelkie informacje na temat sprzedaży nieruchomości uzyskać można w pokoju nr 9 lub 12  w Urzędzie Miasta i Gminy Młynary. Zastrzega się prawo zamknięcia przetargu bez wybrania którejkolwiek z ofert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łynary, dnia 27 kwietnia 2009r. 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Burmistrz Miasta i Gminy Młynary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( - ) Marek Stanisław Misz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7:46:00Z</dcterms:created>
  <dc:creator>U.M.i G. Młynary</dc:creator>
  <dc:description/>
  <dc:language>en-US</dc:language>
  <cp:lastModifiedBy>UMIG Mlznary</cp:lastModifiedBy>
  <cp:lastPrinted>2009-04-27T14:35:00Z</cp:lastPrinted>
  <dcterms:modified xsi:type="dcterms:W3CDTF">2008-12-03T09:36:00Z</dcterms:modified>
  <cp:revision>35</cp:revision>
  <dc:subject/>
  <dc:title>Młynary, dnia 20</dc:title>
</cp:coreProperties>
</file>