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ferenta d.s. inwestycji w Referacie Gospodarczym  w Urzędzie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Gminy w Młynar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formujemy, że w wyniku ogłoszenia o naborze na w/w stanowisko pracy dokumenty przesłało 6 kandydatów. Po otwarciu ofert dokonano selekcji  dokumentów uszeregowanych według spełniania przez nich kryteriów określonych w ogłoszeniu o naborze – w wyniku czego wymagania formalne spełniło 4 kandydat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rugi etap naboru na w/w stanowisko odbędzie się dnia 06.05.2009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godz.  8.00 w Urzędzie Miasta i Gminy Młynary ul. Dworcowa 29, do którego kandydaci spełniający wymagania formalne zaproszeni zostaną indywidual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łynary , 04 maja 2009  roku.                                          Burmistr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iasta i Gminy Młyn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-) mgr Marek Stanisław Misztal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7:00Z</dcterms:created>
  <dc:creator>UMIG Mynary</dc:creator>
  <dc:description/>
  <cp:keywords/>
  <dc:language>en-US</dc:language>
  <cp:lastModifiedBy>Ela</cp:lastModifiedBy>
  <cp:lastPrinted>2009-05-04T13:57:00Z</cp:lastPrinted>
  <dcterms:modified xsi:type="dcterms:W3CDTF">2009-05-05T05:37:00Z</dcterms:modified>
  <cp:revision>2</cp:revision>
  <dc:subject/>
  <dc:title>Inspektor ds</dc:title>
</cp:coreProperties>
</file>