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Miasta i Gminy Młyn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kwietnia  2009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 wynikach rozstrzygnięcia konkursu ofert na realizację zadań publicznych z zakresu kultury fizycznej i sportu oraz zadania z zakresu kultury ogłoszonych w dniu 05 marca w 2009 r.</w:t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>
          <w:b/>
        </w:rPr>
        <w:t>Rozstrzygnięcie konkursu ofert z zakresu kultury fizycznej i spor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Zadanie 1</w:t>
      </w:r>
      <w:r>
        <w:rPr>
          <w:sz w:val="24"/>
        </w:rPr>
        <w:t xml:space="preserve">: Upowszechnianie piłki nożnej wśród dzieci i młodzieży w gminie po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owanie i prowadzenie zajęć treningowych, organizowanie zawodów oraz imprez sportowych, reprezentowanie gminy w zawodach i turniejach międzygminnych oraz ogólnopolskich z terminem realizacji : kwiecień – grudzień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36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stowarzyszenia / organizacj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okość wsparcia finansowego –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lub Sportowy „Syrena „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4-420 Młynary ul. Dworcowa 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000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Uczniowski Klub Sportowy ”Syrenka: 14-420 Młynary ul. Warszawska 1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000,00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danie 2</w:t>
      </w:r>
      <w:r>
        <w:rPr>
          <w:sz w:val="24"/>
        </w:rPr>
        <w:t>: Organizacja na terenie gminy turniejów i festynów sportowo-rekreacyjnych z terminem realizacji  kwiecień- grudzień 2009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6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azwa stowarzyszenia /organizacj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okość wsparcia finansowego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lub Sportowy „Syrena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4-420 Młynary ul. Dworcowa 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czniowski Klub sportowy „Syrenka” 14-420 Młynary, ul. Warszawska 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0,00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danie 3:</w:t>
      </w:r>
      <w:r>
        <w:rPr>
          <w:sz w:val="24"/>
        </w:rPr>
        <w:t xml:space="preserve"> Rozwijanie umiejętności sportowych wśród dzieci i młodzieży w zakresie lekkoatletyki z terminem realizacji : kwiecień – grudzień 2009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36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stowarzyszenia/ organizacj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wsparcia finansowego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zniowski Klub Sportowy „Orlik” w Błudow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łudowo 48, 14-420 Młynar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0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Zadanie 4 :</w:t>
      </w:r>
      <w:r>
        <w:rPr/>
        <w:t xml:space="preserve"> Rozwijanie umiejętności sportowych wśród dzieci i młodzieży w zakresie koszykówki, siatkówki i lekkoatletyki poprzez treningi i rozgrywki sportowe w Młynach</w:t>
      </w:r>
    </w:p>
    <w:p>
      <w:pPr>
        <w:pStyle w:val="TextBody"/>
        <w:rPr/>
      </w:pPr>
      <w:r>
        <w:rPr/>
        <w:t>z terminem realizacji :  kwiecień –grudzień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36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stowarzyszenia/ organizacj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ć wsparcia finansowego-</w:t>
            </w:r>
          </w:p>
          <w:p>
            <w:pPr>
              <w:pStyle w:val="TextBody"/>
              <w:rPr/>
            </w:pPr>
            <w:r>
              <w:rPr/>
              <w:t>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zniowski Klub Sportowy „DONA” przy  Publicznym Gimnazjum w Młynarach</w:t>
            </w:r>
          </w:p>
          <w:p>
            <w:pPr>
              <w:pStyle w:val="TextBody"/>
              <w:rPr/>
            </w:pPr>
            <w:r>
              <w:rPr/>
              <w:t>ul. Warszawska 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500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czniowski Klub Sportowy „Syrenka” </w:t>
            </w:r>
          </w:p>
          <w:p>
            <w:pPr>
              <w:pStyle w:val="TextBody"/>
              <w:rPr/>
            </w:pPr>
            <w:r>
              <w:rPr/>
              <w:t>w Młynarach ul. Warszawska 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00,00 z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Burmistrz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mgr Marek Stanisław Miszt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45:00Z</dcterms:created>
  <dc:creator>Ela</dc:creator>
  <dc:description/>
  <cp:keywords/>
  <dc:language>en-US</dc:language>
  <cp:lastModifiedBy>Ela</cp:lastModifiedBy>
  <cp:lastPrinted>2009-05-04T12:57:00Z</cp:lastPrinted>
  <dcterms:modified xsi:type="dcterms:W3CDTF">2009-05-05T05:45:00Z</dcterms:modified>
  <cp:revision>2</cp:revision>
  <dc:subject/>
  <dc:title/>
</cp:coreProperties>
</file>