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Burmistrz Miasta i Gminy Młyn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inspektora – informatyka w Urzędzie Miasta i Gminy w Młynar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nformujemy, że w wyniku zakończenia procedury naboru na ww. stanowisko nie została zatrudniona żadna osob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łynary, dnia 13 maja 2009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(-) Marek Stanisław Misztal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5:00Z</dcterms:created>
  <dc:creator>UMIG Mynary</dc:creator>
  <dc:description/>
  <dc:language>en-US</dc:language>
  <cp:lastModifiedBy>UMIG Mynary</cp:lastModifiedBy>
  <cp:lastPrinted>2009-05-13T10:52:00Z</cp:lastPrinted>
  <dcterms:modified xsi:type="dcterms:W3CDTF">2009-05-13T08:53:00Z</dcterms:modified>
  <cp:revision>4</cp:revision>
  <dc:subject/>
  <dc:title>Inspektor ds</dc:title>
</cp:coreProperties>
</file>