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>Młynary, dnia 25.05.2009 r.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YTANIE OFERTOWE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256"/>
        <w:jc w:val="both"/>
        <w:rPr>
          <w:rFonts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  <w:t>Dyrektor Zespołu Szkół w Młynarach zwraca si</w:t>
      </w:r>
      <w:r>
        <w:rPr>
          <w:rFonts w:eastAsia="TTE1640400t00;Times New Roman" w:cs="Times New Roman"/>
          <w:sz w:val="28"/>
          <w:szCs w:val="28"/>
        </w:rPr>
        <w:t xml:space="preserve">ę </w:t>
      </w:r>
      <w:r>
        <w:rPr>
          <w:rFonts w:eastAsia="Helvetica" w:cs="Times New Roman"/>
          <w:sz w:val="28"/>
          <w:szCs w:val="28"/>
        </w:rPr>
        <w:t>z zapytaniem ofertowym o podanie ceny za wykonanie prac remontowych obróbek blacharskich dachu budynku szkoły (nowa część).</w:t>
      </w:r>
    </w:p>
    <w:p>
      <w:pPr>
        <w:pStyle w:val="Standard"/>
        <w:autoSpaceDE w:val="false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  <w:t>Zakres prac remontowych ujęty jest w przedmiarze robót, który stanowi załącznik.</w:t>
      </w:r>
    </w:p>
    <w:p>
      <w:pPr>
        <w:pStyle w:val="Standard"/>
        <w:autoSpaceDE w:val="false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  <w:t>Termin wykonania prac : 22.06.2009-10.07.2009r</w:t>
      </w:r>
    </w:p>
    <w:p>
      <w:pPr>
        <w:pStyle w:val="Standard"/>
        <w:autoSpaceDE w:val="false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  <w:t>Oferty z ceną (brutto i netto) prosimy przesłać</w:t>
      </w:r>
      <w:r>
        <w:rPr>
          <w:rFonts w:eastAsia="TTE1640400t00;Times New Roman" w:cs="Times New Roman"/>
          <w:sz w:val="28"/>
          <w:szCs w:val="28"/>
        </w:rPr>
        <w:t xml:space="preserve"> </w:t>
      </w:r>
      <w:r>
        <w:rPr>
          <w:rFonts w:eastAsia="Helvetica" w:cs="Times New Roman"/>
          <w:sz w:val="28"/>
          <w:szCs w:val="28"/>
        </w:rPr>
        <w:t>na adres szkoły w terminie do dnia 08.06.2009r.</w:t>
      </w:r>
    </w:p>
    <w:p>
      <w:pPr>
        <w:pStyle w:val="Standard"/>
        <w:autoSpaceDE w:val="false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  <w:t>Ze stanem budynku i zakresem remontu można zapozna</w:t>
      </w:r>
      <w:r>
        <w:rPr>
          <w:rFonts w:eastAsia="TTE1640400t00;Times New Roman" w:cs="Times New Roman"/>
          <w:sz w:val="28"/>
          <w:szCs w:val="28"/>
        </w:rPr>
        <w:t xml:space="preserve">ć </w:t>
      </w:r>
      <w:r>
        <w:rPr>
          <w:rFonts w:eastAsia="Helvetica" w:cs="Times New Roman"/>
          <w:sz w:val="28"/>
          <w:szCs w:val="28"/>
        </w:rPr>
        <w:t>si</w:t>
      </w:r>
      <w:r>
        <w:rPr>
          <w:rFonts w:eastAsia="TTE1640400t00;Times New Roman" w:cs="Times New Roman"/>
          <w:sz w:val="28"/>
          <w:szCs w:val="28"/>
        </w:rPr>
        <w:t xml:space="preserve">ę </w:t>
      </w:r>
      <w:r>
        <w:rPr>
          <w:rFonts w:eastAsia="Helvetica" w:cs="Times New Roman"/>
          <w:sz w:val="28"/>
          <w:szCs w:val="28"/>
        </w:rPr>
        <w:t>osobiście</w:t>
      </w:r>
    </w:p>
    <w:p>
      <w:pPr>
        <w:pStyle w:val="Standard"/>
        <w:autoSpaceDE w:val="false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  <w:t>od poniedziałku do piątku w godz. 8.00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Helvetica" w:cs="Times New Roman"/>
          <w:sz w:val="28"/>
          <w:szCs w:val="28"/>
        </w:rPr>
        <w:t>– 15.00.</w:t>
      </w:r>
    </w:p>
    <w:p>
      <w:pPr>
        <w:pStyle w:val="Standard"/>
        <w:autoSpaceDE w:val="false"/>
        <w:jc w:val="both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Helvetica" w:cs="Times New Roman"/>
          <w:sz w:val="28"/>
          <w:szCs w:val="28"/>
        </w:rPr>
        <w:t>DYREKTOR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Helvetica" w:cs="Times New Roman"/>
          <w:sz w:val="28"/>
          <w:szCs w:val="28"/>
        </w:rPr>
        <w:t>(-)  mgr Jan Radziszewski</w:t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p>
      <w:pPr>
        <w:pStyle w:val="Standard"/>
        <w:autoSpaceDE w:val="false"/>
        <w:rPr>
          <w:rFonts w:eastAsia="Helvetica" w:cs="Times New Roman"/>
          <w:sz w:val="28"/>
          <w:szCs w:val="28"/>
        </w:rPr>
      </w:pPr>
      <w:r>
        <w:rPr>
          <w:rFonts w:eastAsia="Helvetica" w:cs="Times New Roman"/>
          <w:sz w:val="28"/>
          <w:szCs w:val="28"/>
        </w:rPr>
      </w:r>
    </w:p>
    <w:tbl>
      <w:tblPr>
        <w:tblW w:w="1020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940"/>
        <w:gridCol w:w="5920"/>
        <w:gridCol w:w="772"/>
        <w:gridCol w:w="1034"/>
        <w:gridCol w:w="962"/>
      </w:tblGrid>
      <w:tr>
        <w:trPr>
          <w:trHeight w:val="525" w:hRule="atLeast"/>
        </w:trPr>
        <w:tc>
          <w:tcPr>
            <w:tcW w:w="102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Przedmiar robót na wykonanie remontu obróbek blacharskich dachu budynku</w:t>
            </w:r>
          </w:p>
        </w:tc>
      </w:tr>
      <w:tr>
        <w:trPr>
          <w:trHeight w:val="540" w:hRule="atLeast"/>
        </w:trPr>
        <w:tc>
          <w:tcPr>
            <w:tcW w:w="1020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</w:rPr>
              <w:t>Zespołu Szkół w Młynarach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161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Lp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firstLine="161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Podst</w:t>
            </w:r>
          </w:p>
        </w:tc>
        <w:tc>
          <w:tcPr>
            <w:tcW w:w="5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Opis i wyliczenia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j.m.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Poszcz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Remont Dachu</w:t>
            </w:r>
          </w:p>
        </w:tc>
        <w:tc>
          <w:tcPr>
            <w:tcW w:w="7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1 d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NR AT-09 0802- 02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emontaż blachodachówki i ponowny montaż dla wymiany rynhaków i napraw pasa nadrynnowego-poz. zastępcza. Krotność =1,3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2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161*1,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93,2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193,2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2                 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NR 4-01 0535-0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Rozebranie rynien z blachy nie nadającej się do użytku           42,20+21+11,5+3,85+31,7+16,1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        m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26,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126,400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3                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NR 4-01 0535-0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Rozebranie rynien z blachy nie nadającej się do użytku z drabin                                   17,30*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           m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4,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34,600</w:t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4                    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NR 4-01 0529-09 Z.sz. 2 5.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Naprawa przez wycięcie i wstawienie nowych odcinków o długości do 1 0 m z blachy ocynkowanej - wykonanie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 xml:space="preserve">z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rabin przestawnych                                                             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 xml:space="preserve">szt.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szt.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/>
                <w:kern w:val="0"/>
              </w:rPr>
              <w:t>6.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6,0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5                     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NR 4-01 0529-09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Naprawa przez wycięcie i wstawienie nowych odcinków o długości do 1.0 m z blachy ocynkowanej-wymiana kolan z rusztowania.                                                        1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 xml:space="preserve">szt.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szt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4,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14,0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6                    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NR 2-02 0508-04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Rynny dachowe półokrągłe o śr. 15 cm - z blachy ocynkowanej                         34,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           m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4,6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34,6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7                       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NR 2-02 0508-0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Rynny dachowe półokrągłe o śr. 18 cm - z blachy ocynkowanej                       126,4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           m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26,4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126,400</w:t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8                     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NR 4-01 0533-06    zsz. 2.5.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Naprawa obróbek blacharskich przez wycięcie i wstawienie nowych odcinków z blachy ocynkowanej - wykonanie z drabin przestawnych                                               17,30*2*0,4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 xml:space="preserve">m2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15,5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15,570</w:t>
            </w:r>
          </w:p>
        </w:tc>
      </w:tr>
      <w:tr>
        <w:trPr>
          <w:trHeight w:val="48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9                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NR 4-01 0533-0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Naprawa obróbek blacharskich przez wycięcie i wstawienie nowych odcinków z blachy ocynkowanej                                                                                                         126,4*0,45*0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 xml:space="preserve">m2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28,4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28,44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NR-W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Rusztowania ramowe warszawskie wielokolumnowe wysokość do 8 m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2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2-02       1610-07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126,4*7,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985,9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985,9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NR-W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Rusztowania ramowe warszawskie - daszki ochronne nad wejściami 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2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2-02       1610-09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3*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m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6,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6,0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NR 0-22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Obróbki dachowe kominów przy zastosowaniu papy termozgrzewalnej dkd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</w:rPr>
              <w:t>mb obwodu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529-0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38,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</w:rPr>
              <w:t>mb obwodu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38,8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38,8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NR 0-22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Obróbki dachowe kominów przy zastosowaniu papy termozgrzewalnej dkd. Nachylenie ponad 27%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</w:rPr>
              <w:t>mb obwodu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0529-06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42,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2"/>
                <w:szCs w:val="12"/>
              </w:rPr>
              <w:t>mb obwodu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42,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42,5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KNR 2-02</w:t>
            </w:r>
          </w:p>
        </w:tc>
        <w:tc>
          <w:tcPr>
            <w:tcW w:w="59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Czas prscy rusztowań grupy 1</w:t>
            </w:r>
          </w:p>
        </w:tc>
        <w:tc>
          <w:tcPr>
            <w:tcW w:w="77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.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r.16 z sz. 5.15</w:t>
            </w:r>
          </w:p>
        </w:tc>
        <w:tc>
          <w:tcPr>
            <w:tcW w:w="5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oz.:(1,3,4,7,9)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RAZE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/>
                <w:b/>
                <w:bCs/>
                <w:kern w:val="0"/>
              </w:rPr>
              <w:t> </w:t>
            </w:r>
          </w:p>
        </w:tc>
      </w:tr>
    </w:tbl>
    <w:p>
      <w:pPr>
        <w:pStyle w:val="Standard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9:00Z</dcterms:created>
  <dc:creator>Jan</dc:creator>
  <dc:description/>
  <dc:language>en-US</dc:language>
  <cp:lastModifiedBy>Sekretariat</cp:lastModifiedBy>
  <cp:lastPrinted>2009-05-25T07:09:00Z</cp:lastPrinted>
  <dcterms:modified xsi:type="dcterms:W3CDTF">2009-05-2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