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ynary, dnia 26 maj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urmistrz Miasta i Gminy Młynary na podstawie art. 14, pkt. 2, lit f, ustawy z dnia            30 czerwca 2005 roku o finansach publicznych (Dz. U. Nr 249, poz. 2104 z 2005 roku) podaje do publicznej wiadomości wykaz osób prawnych i fizycznych, którym udzielono pomocy publicznej w 2008 ro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2"/>
        <w:gridCol w:w="2700"/>
        <w:gridCol w:w="32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ocy publiczne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letta Sał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Tuch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ietni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Bor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łudo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i Roman Re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Iwa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Machej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ód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Gro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Dem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Iwa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Zyś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Hryn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czę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Chechł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Kałdu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uzier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on Dud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Garbacz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ed Kalawi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Juchn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Kulp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Smoł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Gro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Sołow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Góranicz - Szym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zul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j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z tyt. kupna grunt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K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ow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Oliw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Gryb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Orł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i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Modrzej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ów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Hor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Kędzie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ócz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anan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Smoł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Wiśni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Szczep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Jarosła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i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 Saraf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ow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a Orl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ki Pasłęc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Gro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ga inwestycyj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Dasz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Grab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Karcz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Zin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Bednar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Niedba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 Nowal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 Saraf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ow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Kołos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Tuch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Tuch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on Jędr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Łes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Wrób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Stoł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łaj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Grygor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Wójt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ęż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czysław Szeksztełł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 Dupl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er War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Chab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cia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Kaczy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sk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Łow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óczy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Pis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Walentyn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ócz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Pakul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Rzewu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owa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Adam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ów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Konop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aste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Kaspr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łudow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Stoł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a Zacha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Smoł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 Sien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sk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Ławryn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Góranicz - Szyma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usz Komos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blą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fia Dus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czysław Świd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Jarosła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i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Chabros -Dus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on Kilja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Kozic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Gro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Hnatuś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Gryb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ędzie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ócz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Cer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łę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Parad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Ry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Klecz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Hasi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sk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Konop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on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Kam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Km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Skoczy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Iwan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sław Paczu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Iwa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Bor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geniusz Wielgol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Waśni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K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jcowa Wol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Tomasz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ek Sobiera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ań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Burzy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zięcio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cia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Rako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Kuśmie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cia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Młynar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K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cian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Łes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sk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Now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Ławryn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on Wa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Sokoł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Roż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styna Soń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org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ócz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Błaż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Wójc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ócz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Andrus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Sobie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Ban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Piotr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 Kozł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Stoł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Iwan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ud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a Kopyc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Adam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zisław Paz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ócz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Siel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zard Włady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ilja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i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Adam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łę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Grz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łę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Szar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Jarosła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czę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czysław Ma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Łukas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Jóźw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p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K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Szczep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Hor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Ka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Gołęd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óczy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Rakoc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dysław Semki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gó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Dziekcie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wo Braniews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Ra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sk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Kuli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uzier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t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Mośc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Monasterzy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Mazur Kierz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Jurgiel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a Orl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ki Pasłęck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ias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ie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Mac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kow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Km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aw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Iłg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 Wojt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yk Koncz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ska W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Olej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b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usz Komos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lą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akcyzowy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Ceb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łę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wolnienie od podat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nieruchomośc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Marek Stanisław Misz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9:00Z</dcterms:created>
  <dc:creator>Your User Name</dc:creator>
  <dc:description/>
  <cp:keywords/>
  <dc:language>en-US</dc:language>
  <cp:lastModifiedBy>Ela</cp:lastModifiedBy>
  <dcterms:modified xsi:type="dcterms:W3CDTF">2009-05-27T09:40:00Z</dcterms:modified>
  <cp:revision>4</cp:revision>
  <dc:subject/>
  <dc:title/>
</cp:coreProperties>
</file>