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Młynary, dnia 26 maja 2009 rok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Burmistrz Miasta i Gminy Młynary na podstawie art. 14, pkt. 2, lit e, ustawy z dnia          30 czerwca 2005 roku o finansach publicznych (Dz. U. Nr 249, poz. 2104 z 2005 roku) podaje do publicznej wiadomości wykaz osób prawnych i fizycznych oraz jednostek organizacyjnych nieposiadających osobowości prawnej, którym w zakresie podatków lub opłat udzielono ulg, odroczeń, umorzeń lub rozłożono spłatę na raty w kwocie przewyższającej 500,00 zł wraz ze wskazaniem wysokości umorzonych kwot i przyczyn umorzenia w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620"/>
        <w:gridCol w:w="1136"/>
        <w:gridCol w:w="2828"/>
      </w:tblGrid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lg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yczyny umor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b odroczenia 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ń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z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, upadek inwentarz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A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, upadek inwentarz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nicka Graż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onasterzy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2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łucki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cia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cka Czes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ki Pasłę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, upadek inwentarz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sowski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z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, upadek inwentarz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iński An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nicki 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iński Je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cz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2,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, upadek inwentarz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a Ja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wska Agnies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, upadek inwentarza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czyk H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3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, zniszczenie plonów przez suszę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ecki Kam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z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 zaległ. pod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aga Mar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2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ak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łę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5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cińska 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wo Braniew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i Jan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ska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jański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 zaległ. pod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nicki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onasterzy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ko Bogu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 zaległ. podatk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3,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i Jan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ska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ożenie na raty zaległości podatk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i Jan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ska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cińska 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wo Braniew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cki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 zaległ. podatk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ski Henr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ż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7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i Jan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ska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cińska 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wo Braniew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 term.pł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 – ciężka sytuacja finan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Marek Stanisław Mis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3:00Z</dcterms:created>
  <dc:creator>qqqq</dc:creator>
  <dc:description/>
  <cp:keywords/>
  <dc:language>en-US</dc:language>
  <cp:lastModifiedBy>Ela</cp:lastModifiedBy>
  <dcterms:modified xsi:type="dcterms:W3CDTF">2009-05-27T09:46:00Z</dcterms:modified>
  <cp:revision>4</cp:revision>
  <dc:subject/>
  <dc:title>Burmistrz Miasta i Gminy Młynary na podstawie art</dc:title>
</cp:coreProperties>
</file>