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 G Ł O S Z E N I 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DA MIEJSKA W MŁYNARACH ZAPRASZA NA XXXI SESJĘ, KTÓRA ODBĘDZIE SIĘ                 W DNIU 19 CZERWCA  2009 r O GODZ. 12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 xml:space="preserve">                  W OŚRODKU KULTURY W MŁYNARA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L. DWORCOWA 10</w:t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Porządek obrad:</w:t>
      </w:r>
    </w:p>
    <w:p>
      <w:pPr>
        <w:pStyle w:val="TextBody"/>
        <w:ind w:left="78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Otwarcie sesj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Stwierdzenie prawomocności obrad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Przyjęcie protokółu z XXX sesj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Sprawozdanie Burmistrza o pracach w okresie międzysesyjnym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ecie  uchwały w sprawie wniesienia skargi na rozstrzygniecie nadzorcze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djecie uchwały w sprawie wydania opinii do projektu uchwały Rady Miasta Ruda Śląska w sprawie likwidacji Samodzielnego Publicznego Zakładu Opieki Zdrowotnej Szpitala Miejskiego w Rudzie Śląskiej                   z siedzibą przy ul. Lipa 2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ecie uchwały  w sprawie wykazania do sprzedaży nieruchomości komunalnej stanowiące własność  jednostki samorządu terytorialnego, położonych na terenie miasta i gminy Młynar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ecie uchwały w sprawie </w:t>
      </w:r>
      <w:r>
        <w:rPr>
          <w:sz w:val="28"/>
          <w:szCs w:val="28"/>
          <w:lang w:eastAsia="ar-SA"/>
        </w:rPr>
        <w:t>w sprawie przyjęcia ''Wieloletniego programu gospodarowania mieszkaniowym zasobe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Miasta i Gminy Młynary na lata 2009-2013"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ecie uchwały w sprawie udzielenia pomocy finansowej Samorządowi Województwa Warmińsko-Mazurskiego na realizację zadania publi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 Podjecie  uchwały w sprawie zmiany budżetu Miasta i Gminy Młynary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 Sprawy róż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 Odpowiedzi na zapytania i wnioski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Wolne wnioski i informac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Zamknięcie obrad XXXI sesji.</w:t>
      </w:r>
    </w:p>
    <w:p>
      <w:pPr>
        <w:pStyle w:val="TextBody"/>
        <w:ind w:left="780" w:hanging="0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Mariusz Perlej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16:00Z</dcterms:created>
  <dc:creator>Ela</dc:creator>
  <dc:description/>
  <cp:keywords/>
  <dc:language>en-US</dc:language>
  <cp:lastModifiedBy>Ela</cp:lastModifiedBy>
  <cp:lastPrinted>2009-05-13T13:15:00Z</cp:lastPrinted>
  <dcterms:modified xsi:type="dcterms:W3CDTF">2009-06-15T10:52:00Z</dcterms:modified>
  <cp:revision>11</cp:revision>
  <dc:subject/>
  <dc:title/>
</cp:coreProperties>
</file>