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A MIEJSKA W MŁYNARACH ZAPRASZA NA XXXII SESJĘ, KTÓRA ODBĘDZIE SIĘ                 W DNIU 10 LIPCA  2009 r O GODZ. 14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               W OŚRODKU KULTURY W MŁYNAR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DWORCOWA 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Porządek obrad:</w:t>
      </w:r>
    </w:p>
    <w:p>
      <w:pPr>
        <w:pStyle w:val="TextBody"/>
        <w:ind w:left="78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Otwarcie s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Stwierdzenie prawomocności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Przyjęcie protokółu z XXX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Sprawozdanie Burmistrza o pracach w okresie międzysesyjnym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ecie  uchwały w sprawie zaliczenia drogi do kategorii dróg gminnych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 uchwały w sprawie wyrażenia zgody na wydzierżawienie  nieruchomości komunalnej położonej w obrębie nr 4 miasta Młynary na okres 20 lat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udzielenia pomocy finansowej Samorządowi Województwa Warmińsko-Mazurskiego na realizację zadania publicz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Podjecie  uchwały w sprawie zmiany budżetu Miasta i Gminy Młynary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Sprawy róż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Odpowiedzi na zapytania i wnioski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Wolne wnioski i informacj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Zamknięcie obrad XXXII sesji.</w:t>
      </w:r>
    </w:p>
    <w:p>
      <w:pPr>
        <w:pStyle w:val="TextBody"/>
        <w:ind w:left="780" w:hanging="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6:00Z</dcterms:created>
  <dc:creator>Ela</dc:creator>
  <dc:description/>
  <cp:keywords/>
  <dc:language>en-US</dc:language>
  <cp:lastModifiedBy>Ela</cp:lastModifiedBy>
  <cp:lastPrinted>2009-06-16T10:50:00Z</cp:lastPrinted>
  <dcterms:modified xsi:type="dcterms:W3CDTF">2009-07-03T13:03:00Z</dcterms:modified>
  <cp:revision>16</cp:revision>
  <dc:subject/>
  <dc:title/>
</cp:coreProperties>
</file>