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UCHWAŁA NR XXX/196/2013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ADY MIEJSKIEJ W MŁYNARA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dnia 13 czerwca 2013 r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w sprawie ustalenia liczby punktów sprzedaży napojów alkoholowych oraz zasad usytuowania miejsc sprzedaży i podawania napojów alkoholowych na terenie Miasta                    i Gminy Młynary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Na podstawie art. 18 ust. 2 pkt. 15 ustawy z dnia 8 marca 1990 roku o samorządzie gminnym (t.j. Dz. U. z 2013 r. poz. 594) oraz art. 12 ust. 1 i ust. 2 ustawy z dnia 26 października 1982 roku o wychowaniu w trzeźwości i przeciwdziałaniu alkoholizmowi                    (t.j. Dz. U. z 2012 r. poz. 1356) uchwala się, co następuj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both"/>
        <w:rPr/>
      </w:pPr>
      <w:r>
        <w:rPr/>
        <w:t xml:space="preserve">1. Ustala się dla terenu miasta i gminy Młynary  limit w liczbie 40 punktów sprzedaży napojów zawierających powyżej 4,5% alkoholu (z wyjątkiem piwa), przeznaczonych do spożycia poza miejscem sprzedaży. </w:t>
      </w:r>
    </w:p>
    <w:p>
      <w:pPr>
        <w:pStyle w:val="Default"/>
        <w:jc w:val="both"/>
        <w:rPr/>
      </w:pPr>
      <w:r>
        <w:rPr/>
        <w:t xml:space="preserve">2. Ustala się dla terenu miasta i gminy Młynary  limit w liczbie 15 punktów sprzedaży napojów zawierających powyżej 4,5% alkoholu (z wyjątkiem piwa), przeznaczonych do spożycia w miejscu sprzedaż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Default"/>
        <w:jc w:val="both"/>
        <w:rPr/>
      </w:pPr>
      <w:r>
        <w:rPr/>
        <w:t xml:space="preserve">1. Ustala się, że punkt sprzedaży i podawania napojów alkoholowych nie może być usytuowany bliżej niż 30  m drogi najkrótszej trasy pieszego od granicy szkół, przedszkoli oraz innych placówek oświatowo-wychowawczych, opiekuńczych, obiektów sportowych, obiektów kultu religijnego, terenów i obiektów rekreacyjnych. </w:t>
      </w:r>
    </w:p>
    <w:p>
      <w:pPr>
        <w:pStyle w:val="Default"/>
        <w:jc w:val="both"/>
        <w:rPr/>
      </w:pPr>
      <w:r>
        <w:rPr/>
        <w:t xml:space="preserve">2. Odległość mierzona jest od wejścia punktu sprzedaży i podawania napojów alkoholowych do wejścia obiektu wymienionego w ust. 1. </w:t>
      </w:r>
    </w:p>
    <w:p>
      <w:pPr>
        <w:pStyle w:val="Default"/>
        <w:jc w:val="both"/>
        <w:rPr/>
      </w:pPr>
      <w:r>
        <w:rPr/>
        <w:t xml:space="preserve">3. Dopuszcza się usytuowanie punktu sprzedaży i podawania napojów alkoholowych zawierających do 4,5% alkoholu oraz piwo na terenie obiektu sportowego, podczas imprez sportowych i rozrywkowych nie mających charakteru masowego, po wcześniejszym uzyskaniu jednorazowego zezwolenia na sprzedaż napojów alkohol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Default"/>
        <w:rPr/>
      </w:pPr>
      <w:r>
        <w:rPr/>
        <w:t>Wykonanie uchwały powierza się Burmistrzowi Miasta  i Gminy Młynary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Default"/>
        <w:jc w:val="both"/>
        <w:rPr/>
      </w:pPr>
      <w:r>
        <w:rPr/>
        <w:t xml:space="preserve">Tracą moc uchwały Rady Miejskiej w Młynarach 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Nr XXVI-117/93 z dnia 29 czerwca 1993 r.  w sprawie  liczby punktów sprzedaży napojów alkoholowych  zawierających powyżej 4,5% alkoholu przeznaczonych do spożycia poza miejscem sprzedaży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Nr IV-23/02 z dnia 30 grudnia 2002 r. w sprawie zasad usytuowania na terenie Miasta i Gminy Młynary miejsc sprzedaży i podawania napojów alkoholowych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Miejski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rzegorz Boll</w:t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godnie z  art. 12 ust. 1 i ust. 2 ustawy z dnia 26 października 1982 roku o wychowaniu w trzeźwości i przeciwdziałaniu alkoholizmowi (t.j. Dz. U. z 2012 r. poz. 1356) Rada Miejska  ustala, w drodze uchwały, liczbę punktów sprzedaży napojów zawierających powyżej 4,5% alkoholu (z wyjątkiem piwa) oraz zasady usytuowania miejsc sprzedaży i podawania napojów alkoholowych na terenie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djęcia uchwały jest  dostosowanie jej zapisów do obowiązujących przepisów prawnych oraz doprecyzowanie limitu  punktów sprzedaży  napojów alkoholowych przeznaczonych do spożycia w miejscu sprzedaży, czego nie określała uchwała z 1993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2:00Z</dcterms:created>
  <dc:creator>Ela</dc:creator>
  <dc:description/>
  <cp:keywords/>
  <dc:language>en-US</dc:language>
  <cp:lastModifiedBy>Maciej Sękowski</cp:lastModifiedBy>
  <cp:lastPrinted>2018-03-21T11:52:00Z</cp:lastPrinted>
  <dcterms:modified xsi:type="dcterms:W3CDTF">2018-03-21T10:52:00Z</dcterms:modified>
  <cp:revision>2</cp:revision>
  <dc:subject/>
  <dc:title/>
</cp:coreProperties>
</file>