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Burmistrz Miasta i Gminy Młyn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nformacja o wynikach nab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tanowi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Kierownika Referatu Organizacyjnego w Urzędzie Miasta i Gmin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Młynara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nformujemy, że w wyniku zakończenia I etapu procedury naboru na  stanowisko kierownika referatu organizacyjnego   nie wyłoniono kandydata do drugiego etap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Uzasadnienie: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Z powodu braku kandydatów spełniających wymagania formaln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łynary, dnia 03 listopada 2009r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Burmistrz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Miasta i Gminy Młynary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-) mgr Marek Stanisław Misztal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55:00Z</dcterms:created>
  <dc:creator>UMIG Mynary</dc:creator>
  <dc:description/>
  <dc:language>en-US</dc:language>
  <cp:lastModifiedBy>UMIG Mynary</cp:lastModifiedBy>
  <cp:lastPrinted>2009-11-03T12:46:00Z</cp:lastPrinted>
  <dcterms:modified xsi:type="dcterms:W3CDTF">2009-11-03T11:46:00Z</dcterms:modified>
  <cp:revision>8</cp:revision>
  <dc:subject/>
  <dc:title>Inspektor ds</dc:title>
</cp:coreProperties>
</file>