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GŁOSZENIE O NABORZ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WOLNE STANOWISKO URZĘDNICZ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Burmistrz Miasta i Gminy Młynary ogłasza otwarty i konkurencyjny nabór </w:t>
      </w:r>
    </w:p>
    <w:p>
      <w:pPr>
        <w:pStyle w:val="Normal"/>
        <w:rPr>
          <w:sz w:val="28"/>
        </w:rPr>
      </w:pPr>
      <w:r>
        <w:rPr>
          <w:sz w:val="28"/>
        </w:rPr>
        <w:t xml:space="preserve">na wolne  kierownicze stanowisko urzędnicze w Urzędzie Miasta i Gminy </w:t>
      </w:r>
    </w:p>
    <w:p>
      <w:pPr>
        <w:pStyle w:val="Normal"/>
        <w:rPr>
          <w:sz w:val="28"/>
        </w:rPr>
      </w:pPr>
      <w:r>
        <w:rPr>
          <w:sz w:val="28"/>
        </w:rPr>
        <w:t>w Młynara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Stanowisko pracy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Kierownik Referatu Organizacyjn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Wymagania niezbędne 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bywatelstwo Polskie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brak skazania za przestępstwo z winy umyślnej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co najmniej czteroletni staż pracy o charakterze zgodnym z wymaganiami na danym stanowisku, w tym 2 lata na stanowisku kierowniczym lub samodzielnym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kształcenie wyższe magisterskie kierunek : prawo, administracja lub ekonomia, marketing i zarządzanie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najomość przepisów prawnych regulujących ustrój i kompetencje samorządu gminnego, finanse publiczne oraz rachunkowości budżetowej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miejętność kierowania zespołem pracowników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miejętność obsługi komputera – pakiet Microsoft Office, system Informacji Prawnej LEX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Dodatkowe wymagania od kandydatów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wysoka kultura osobista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dolności organizacyjne i interpersonalne( w tym umiejętność kierowania zespołem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awo jazdy kategorii B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omunikatywność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reatywność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dolności analitycz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Zadania wykonywane na stanowisku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ierowanie pracą referatu organizacyjnego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adzór nad sprawną, terminową i zgodną z prawem realizacją zadań przez  podległych pracowników referatu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ontrola jednostek organizacyjnych gminy oraz kontrola udzielonej dotacj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rzygotowywanie projektów planów finansowych do budżetu w zakresie działalności referatu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analiza poniesionych w danym roku wydatków na wynagrodzenia nauczycieli zgodnie </w:t>
        <w:br/>
        <w:t>z Kartą Nauczyciela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współpraca z organizacjami pożytku publicznego w zakresie udzielania dotacji </w:t>
        <w:br/>
        <w:t>na realizację zadań publicznych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ontrola jakości wykonywanej pracy przez podległych pracowników, dokonywanie ich oceny i występowanie z wnioskiem w sprawach nagród i kar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owadzenie archiwum urzędu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adzorowanie obsługi administracyjnej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Wymagane dokumenty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list motywacyjny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westionariusz osobowy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CV z informacjami o wykształceniu i opisem dotychczasowego przebiegu pracy zawodowej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świadczenie o niekaralności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świadczenie o pełnej zdolności do czynności prawnych i korzystaniu z pełni praw publicznych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opie świadectw pracy z dotychczasowych miejsc pracy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opie dokumentów potwierdzających wykształcenie i dodatkowe kwalifikacje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oncepcję zarządzania daną jednostką organizacyjną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oświadczenie, że kandydat nie był karany zakazem pełnienia funkcji kierowniczych związanych z dysponowaniem środkami publicznymi, o których mowa w art. 31 ust.1 pkt 4 ustawy z dnia 17 grudnia 20049(Dz.U. Nr 14,poz.114 z 2005 r.)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Miejsce i termin złożenia dokumentów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oferty  w zamkniętych kopertach  z dopiskiem „Nabór na stanowisko Kierownika Referatu Organizacyjnego” można składać osobiście do godz.15.00 w siedzibie Urzędu pokój Nr 10 Urzędu Miasta i Gminy  lub przesłać na adres Urząd Miasta i Gminy,14-420 Młynary ul. Dworcowa 29 w terminie </w:t>
      </w:r>
      <w:r>
        <w:rPr>
          <w:b/>
          <w:sz w:val="24"/>
        </w:rPr>
        <w:t>od dnia  01.10. 2009r.</w:t>
      </w:r>
      <w:r>
        <w:rPr>
          <w:sz w:val="24"/>
        </w:rPr>
        <w:t xml:space="preserve"> </w:t>
      </w:r>
      <w:r>
        <w:rPr>
          <w:b/>
          <w:sz w:val="24"/>
        </w:rPr>
        <w:t>do dnia</w:t>
      </w:r>
      <w:r>
        <w:rPr>
          <w:sz w:val="24"/>
        </w:rPr>
        <w:t xml:space="preserve">  </w:t>
      </w:r>
      <w:r>
        <w:rPr>
          <w:b/>
          <w:sz w:val="24"/>
        </w:rPr>
        <w:t>14.10.2009 r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ferty złożone po terminie nie będą rozpatrywan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termin otwarcia ofert – </w:t>
      </w:r>
      <w:r>
        <w:rPr>
          <w:b/>
          <w:sz w:val="24"/>
        </w:rPr>
        <w:t>15.10.2009 r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lista kandydatów spełniających wymogi formalne zostanie umieszczona na stronie internetowej Biuletynu Informacji Publicznej Urzędu Miasta i Gminy Młynary </w:t>
      </w:r>
      <w:hyperlink r:id="rId2">
        <w:r>
          <w:rPr>
            <w:rStyle w:val="InternetLink"/>
            <w:sz w:val="24"/>
          </w:rPr>
          <w:t>www.mlynary.bip.doc.pl</w:t>
        </w:r>
      </w:hyperlink>
      <w:r>
        <w:rPr>
          <w:sz w:val="24"/>
        </w:rPr>
        <w:t xml:space="preserve"> oraz tablicy ogłoszeń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osoby spełniające wymogi formalne przechodzą do drugiego etapu naboru, który przeprowadzony zostanie </w:t>
      </w:r>
      <w:r>
        <w:rPr>
          <w:b/>
          <w:sz w:val="24"/>
        </w:rPr>
        <w:t>20 października 2009 r.</w:t>
      </w:r>
      <w:r>
        <w:rPr>
          <w:sz w:val="24"/>
        </w:rPr>
        <w:t xml:space="preserve"> w siedzibie Urzędu </w:t>
        <w:br/>
        <w:t xml:space="preserve">o godz. - </w:t>
      </w:r>
      <w:r>
        <w:rPr>
          <w:b/>
          <w:sz w:val="24"/>
        </w:rPr>
        <w:t>8°°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informacja o wynikach naboru zostanie umieszczona na tablicy ogłoszeń Urzędu Miasta </w:t>
        <w:br/>
        <w:t>i Gminy i Biuletynie Informacji Publi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Inne informacj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magane dokumenty aplikacyjne powinny być opatrzone klauzulą „Wyrażam zgodę na przetwarzanie moich danych osobowych zawartych w ofercie pracy dla potrzeb przeprowadzenia rekrutacji zgodnie z ustawą z dnia 29 sierpnia 1997 roku o ochronie danych osobowych (Dz.U.Nr 101, poz. 926 z 2002 r. z poźn. zm.),</w:t>
      </w:r>
    </w:p>
    <w:p>
      <w:pPr>
        <w:pStyle w:val="Normal"/>
        <w:ind w:left="2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ferty odrzucone będą do odebrania w Urzędzie Miasta i Gminy w Młynarach</w:t>
      </w:r>
      <w:r>
        <w:rPr>
          <w:sz w:val="28"/>
        </w:rPr>
        <w:t xml:space="preserve"> pokój </w:t>
      </w:r>
      <w:r>
        <w:rPr>
          <w:sz w:val="24"/>
        </w:rPr>
        <w:t>nr 10 lub zostaną komisyjnie zniszczone</w:t>
      </w:r>
      <w:r>
        <w:rPr>
          <w:sz w:val="28"/>
        </w:rPr>
        <w:t xml:space="preserve"> </w:t>
      </w:r>
      <w:r>
        <w:rPr>
          <w:sz w:val="24"/>
        </w:rPr>
        <w:t>w ciągu 14 dni od dnia ogłoszenia wyników nabor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ynary.bip.do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10:00Z</dcterms:created>
  <dc:creator>UMIG Mynary</dc:creator>
  <dc:description/>
  <dc:language>en-US</dc:language>
  <cp:lastModifiedBy>UMIG Mynary</cp:lastModifiedBy>
  <cp:lastPrinted>2009-09-30T08:48:00Z</cp:lastPrinted>
  <dcterms:modified xsi:type="dcterms:W3CDTF">2009-09-30T06:55:00Z</dcterms:modified>
  <cp:revision>1</cp:revision>
  <dc:subject/>
  <dc:title>OGŁOSZENIE O NABORZE</dc:title>
</cp:coreProperties>
</file>