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right"/>
        <w:rPr/>
      </w:pPr>
      <w:r>
        <w:rPr/>
        <w:t>Załącznik nr 1 do zapytania ofertowego</w:t>
      </w:r>
    </w:p>
    <w:p>
      <w:pPr>
        <w:pStyle w:val="TextBody"/>
        <w:spacing w:lineRule="auto" w:line="276" w:before="0" w:after="0"/>
        <w:jc w:val="right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Szczegółowy opis przedmiotu zamówienia.</w:t>
      </w:r>
    </w:p>
    <w:p>
      <w:pPr>
        <w:pStyle w:val="TextBody"/>
        <w:spacing w:lineRule="auto" w:line="276" w:before="0" w:after="0"/>
        <w:jc w:val="right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TextBody"/>
        <w:spacing w:lineRule="auto" w:line="276" w:before="0" w:after="0"/>
        <w:ind w:left="72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27"/>
        <w:gridCol w:w="1268"/>
        <w:gridCol w:w="709"/>
        <w:gridCol w:w="425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Lp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Wyposażen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il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Opi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>Tablica interaktywna dotykowa, magnetyczna, powierzchnia  suchościeral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miar: 78"-177.5 cm x 136.5 cm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kątna obszaru roboczego:78-198.12 cm (78"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t: 4:3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ga: 25.0 kg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ość z komputerem: USB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ologia: Pozycjonowanie w podczerwieni (obsługa palcem lub pisakiem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ułość zbliżeniowa: Mniej niż 0.5 cm od powierzchni tablicy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dzielczość: 32,000 x 32,0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erzchnia tablicy: nie powodująca refleksów, przystosowana do pisania markerami sucho ścieralnymi, umożliwiając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czepianie magnes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ierane systemy operacyjne: Windows/Mac/Linux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sty: Tablica rozpoznaje gesty (takie jak: obracanie, przesuwanie, powiększanie). Wielodotyk: Tablica pozwala na pracę 6 osób równocześni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utnik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tosowanie projektora: do tablic interaktywnych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ologia: LCD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sność [ANSI]: 33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ast: 3000: 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dzielczość: 1024x768 (XGA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porcje obrazu: 16:1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ekcja trapezu pionowa [w stopniach]: +/- 5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iektyw: 0,27:1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oom optyczny: Opcjonalny: Ręczny (Ok. x1,03)</w:t>
            </w:r>
          </w:p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/>
              <w:t>Głośniki [W]: 16</w:t>
              <w:br/>
              <w:t>Wyjścia:15-stykowe złącze Mini D-Sub (z wejścia A i wejścia B) x4, RS-232C, LAN, USB</w:t>
              <w:br/>
              <w:t>Wejścia: 15-stykowe Mini D-sub (RGB/Y Pb Pr), 15-stykowe mini D-sub (RGB), HDMI (cyfrowe RGB/Y Pb Pr, cyfrowe audio)</w:t>
              <w:br/>
              <w:t>(Obsługa HDCP), Gniazdo RCA, 4-stykowe Mini DIN</w:t>
              <w:br/>
              <w:t>Zasilanie [V/Hz]: 100–240 V, od 3,3 A do 1,5 A, 50/60 Hz</w:t>
              <w:br/>
              <w:t>Pobór mocy: 305 W</w:t>
              <w:br/>
              <w:t>Lampa [W]: 225W</w:t>
              <w:br/>
              <w:t>Żywotność lampy [h]: 4000</w:t>
              <w:br/>
              <w:t>Wymiary projektora [szer/wys/gł-cm]: 37,2 × 13,8 × 38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chwyt ścienny do tablicy z regulowaną wysokością i wysięgnikiem do projekto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cowanie ścienne przeznaczone jest do montażu stacjonarnego tablicy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mię do projektora z wysięgnikiem o długości ok. 20 cm - umożliwia montaż projektora ultraszerokokątnego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mię do projektora obraca się o 90º wokół punktu osadze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ięgnik pozwala na zamontowanie projektora tuż nad tablic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na regulacja wysokości tablicy 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ulacja odbywa się w zakresie +- 50 cm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zystkie ruchome elementy statywu można regulować, składać bez korzystania z narzędzi (klucze, wkrętarka itp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>Okablowanie - HDMI 10m, zasilają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zbędne do podłączenia rzutnika. objętego niniejszym zamówienie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apto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ametry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tnik kart: 2 w 1 (MMC, SD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tnik linii papilarnych: Ni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datki multimedialne: Głośnik mon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datkowa karta graficzna: NI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gniazd pamięci / wolne: 2 / 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rdzeni / wątków: 2 / 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e dodatkowe: Kolor: czarn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ta graficzna zintegrowana z procesorem: Intel® HD Graphics 52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wiatura: Klawiatura standardowa z blokiem numeryczny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ość: LAN 100 Mbp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c głośników podstawowych (RMS, łącznie): 1.5 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pęd optyczny wbudowany: DVD+/-RW DL SuperMult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typu: Notebook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rękojmi w miesiącach: 2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 ogólny: 15,6"HD/i3-6006U/4GB/SSD128GB/iHD520/W10 Black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mięć zainstalowana (GB): 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świetlana klawiatura: Ni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emność dysku: 128 GB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łoka ekranu: Antyrefleksyjna (Anti-glare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kątna ekranu: 15.60 cal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pamięci: SO-DIMM DDR4 2133MH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urządzenia: Notebook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dzielczość optymalna: 1366x768 (HD) piksel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ystem operacyjny: Microsoft® Windows 10 Home PL 64-bit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uch: Ni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p akumulatora / baterii: 4 cell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p matrycy: T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p procesora: Intel Core i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ga (kg): 2.3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budowana kamera internetowa: 0,3 MPix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budowane Audio: HD Audi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jścia i wyjścia audio: Wyjście/wejście mini-jack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ary [G x S x W] (mm): 264 x 377 x 22,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posażenie dodatkowe: Zasilacz 45W 2-pi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instalowany procesor: Intel® Core™ i3-6006U Processor (3M Cache, 2.00 GHz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ontowany dysk: SSD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ącza i porty komunikacyjne: USB 3.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ącza video: HDM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ącze stacji dokującej: Ni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dysponuje laptopami, ale jest to zbyt mało na liczbę powstających oddziałów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adioodtwarzacz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wa głośniki pełnozakresowe 8 cm i dwa głośniki niskotonowe Super Woofer 13 cm z regulacją poziom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c wyjściowa: 40 W RMS, 10% THD, 5 W x 2, 4 omy, przy 1 kHz (głośnik pełnozakresowy), 15 W x 2, 4 omy, przy 1 kH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Super Woofer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ner FM/DAB+ z pamięcią 30 stacj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stotliwości DAB: pasmo III, 174,928 MHz – 239,200 MH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stotliwości FM: 87,50 MHz – 108,00 MH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twarzanie CD, CD-R/R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twarzanie MP3 i WMA z CD i USB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echnologia Bluetooth 2.1 EDR, A2DP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Złącze USB 2.0 Full-Speed, USB Host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a dokująca do iPoda lub iPhone'a, złącze Lightning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żliwość nagrywania na USB z podkładem muzyczny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jście na mikrofon i gitarę z regulacją poziomu oraz możliwością zastosowania efektów dźwiękowy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lot zdalnego sterowa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gar z timerem i funkcją usypia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sek na ramię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żliwość zasilania z bateri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ary: 666 x 235 x 248 mm</w:t>
            </w:r>
          </w:p>
        </w:tc>
      </w:tr>
    </w:tbl>
    <w:p>
      <w:pPr>
        <w:pStyle w:val="Normal"/>
        <w:tabs>
          <w:tab w:val="clear" w:pos="708"/>
          <w:tab w:val="left" w:pos="2077" w:leader="none"/>
          <w:tab w:val="left" w:pos="49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8665</wp:posOffset>
          </wp:positionH>
          <wp:positionV relativeFrom="paragraph">
            <wp:posOffset>-353695</wp:posOffset>
          </wp:positionV>
          <wp:extent cx="1733550" cy="8985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97635</wp:posOffset>
          </wp:positionH>
          <wp:positionV relativeFrom="paragraph">
            <wp:posOffset>-292735</wp:posOffset>
          </wp:positionV>
          <wp:extent cx="2688590" cy="774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89095</wp:posOffset>
          </wp:positionH>
          <wp:positionV relativeFrom="paragraph">
            <wp:posOffset>-218440</wp:posOffset>
          </wp:positionV>
          <wp:extent cx="2321560" cy="699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next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sz w:val="24"/>
      <w:szCs w:val="24"/>
      <w:lang w:val="pl-PL" w:eastAsia="zh-CN" w:bidi="ar-SA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7:00Z</dcterms:created>
  <dc:creator>a</dc:creator>
  <dc:description/>
  <cp:keywords/>
  <dc:language>en-US</dc:language>
  <cp:lastModifiedBy>Gmina Młynary</cp:lastModifiedBy>
  <cp:lastPrinted>2019-04-24T09:19:00Z</cp:lastPrinted>
  <dcterms:modified xsi:type="dcterms:W3CDTF">2019-04-25T05:57:00Z</dcterms:modified>
  <cp:revision>2</cp:revision>
  <dc:subject/>
  <dc:title/>
</cp:coreProperties>
</file>