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Załącznik nr  2 do zapytania ofertoweg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…………….</w:t>
        <w:tab/>
        <w:tab/>
        <w:t xml:space="preserve">                       ………….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pieczęć firmy)                                                                          (miejscowość i dat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/>
      </w:pPr>
      <w:r>
        <w:rPr/>
        <w:t>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łynary, ul. Dworcowa 29, 14-420 Młynary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(55) 248-60-82, fax. (55) 248-64-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mail: </w:t>
      </w:r>
      <w:r>
        <w:rPr>
          <w:rFonts w:eastAsia="Arial Unicode MS" w:cs="Times New Roman" w:ascii="Times New Roman" w:hAnsi="Times New Roman"/>
          <w:sz w:val="24"/>
          <w:szCs w:val="24"/>
        </w:rPr>
        <w:t>sekretariat@mlynary.pl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1-09-418   REGON 170748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konanie zdania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wyposażenia Przedszkola w Młynar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eruję wykonanie przedmiotu zamówienia za następującą cenę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74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oce dydaktycz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 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blica interaktywna dotykowa, magnetyczna, powierzchnia  suchościeral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utni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Times New Roman"/>
                <w:lang w:eastAsia="pl-PL"/>
              </w:rPr>
              <w:t>Uchwyt ścienny do tablicy z regulowaną wysokością i wysięgnikiem do projekto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ablowanie - HDMI 10m, zasilają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pto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dioodtwarzacz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daje łączną cenę brutto w wysokości 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……………………………………………………………………………………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realizacji zamówienia określone w zapytaniu ofertowym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dobyłem informacje konieczne do przygotowania oferty, zapoznałem się z warunkami zamówienia i nie wnoszę do nich zastrzeżeń oraz przyjmuję warunki w nich zawart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w przypadku wybrania moj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jej integralne części s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/>
      </w:pPr>
      <w:bookmarkStart w:id="0" w:name="_Hlk50991823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 osoby upoważnio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a</dc:creator>
  <dc:description/>
  <cp:keywords/>
  <dc:language>en-US</dc:language>
  <cp:lastModifiedBy>Gmina Młynary</cp:lastModifiedBy>
  <cp:lastPrinted>2019-04-24T09:19:00Z</cp:lastPrinted>
  <dcterms:modified xsi:type="dcterms:W3CDTF">2019-04-25T05:55:00Z</dcterms:modified>
  <cp:revision>2</cp:revision>
  <dc:subject/>
  <dc:title/>
</cp:coreProperties>
</file>