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right"/>
        <w:rPr/>
      </w:pPr>
      <w:r>
        <w:rPr/>
        <w:t>Załącznik nr 1 do zapytania ofertowego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Times New Roman"/>
          <w:bCs/>
          <w:lang w:eastAsia="pl-PL"/>
        </w:rPr>
        <w:t>Szczegółowy opis przedmiotu zamówienia.</w:t>
      </w:r>
    </w:p>
    <w:p>
      <w:pPr>
        <w:pStyle w:val="TextBody"/>
        <w:spacing w:lineRule="auto" w:line="276" w:before="0" w:after="0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Materiały dydaktyczne/zabawki edukacyjne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bliczka do ćwiczeń oburącz (np. gwiazdki, ślimak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yginalna pomoc do ćwiczeń w pis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rącz. Na płytkach wyżłobione dwa identyczne wzory w lustrzanym odbiciu. Zadaniem dziecka jest wodzenie po wzorze za pomocą specjalnych patyczków. Zadanie trenuje koordynację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kowo-ruchową i koncentrację uwagi. Wykonane z płyty MDF, wym. ok. 41,5 x 22 c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birynt z magnes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awa zabawką polega na tym, aby za pomocą magnetycznego rysika przeprowadzić kulki po labiryncie. Labirynt przykryt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roczystą szybką (pleksią). Wym. ok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 x 33 cm • dwa rysiki, umożliwiają zabawę dwojga dzieci jednocześnie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awne przewlekan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taw drewnianych postaci do ćwiczeń motoryki rąk: np. 4 zwierzątka,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guziczki, 4 sznureczki, wym. min. 11 x 14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wlekanki tematyczne – zo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że otwory ułatwiające przewlekanie i zachęcające do ćwiczeń koordynacji wzrokowo - ruchowej. Min. 6 elem. (np. hipopotam, małpka, nosorożec, żyrafa, słoń, lew) z tworzywa sztucznego o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. min. od 18 x 15,5 cm do 27 x 16 cm, 18 sznureczków o dł. ok. 7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lka - chłopiec z ubrank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kka lalka do przytulania. W komplecie z lalką znajduje się zestaw ubrań, dł.  ok. 50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lka - dziewczynka z ubrank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kka lalka do przytulania W komplecie z lalką znajduje się zestaw ubrań, dł. ok. 4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ączki przewlekan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do przewlekania w kształcie dłoni, w różnych kolorach i z różną liczbą dziurek. Rozwijające motorykę rąk, koordynację wzrokowo-ruchową oraz koncentrację, min. 72 szt., 6 sznureczkó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rty zadań do rączek przewlekan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6 kart o wym. ok. 16 x 6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kładanka tematyczna (nieb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kładanki doskonalą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trzeganie, rozwijające słownictwo i ćwiczące koordynację wzrokowo-ruchową - min 5 dużych elementów do dopasowania, min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. 30 x 21 cm</w:t>
            </w:r>
          </w:p>
        </w:tc>
      </w:tr>
    </w:tbl>
    <w:p>
      <w:pPr>
        <w:pStyle w:val="TextBody"/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0"/>
          <w:szCs w:val="20"/>
        </w:rPr>
        <w:t>Materiały dydaktyczne /klocki, układanki</w:t>
      </w:r>
      <w:r>
        <w:rPr/>
        <w:t>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z obrazk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zzle drewniane - sześciany. Na każdej stronie sześcianu znajduje się frag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go obrazka. Ćwiczące koordynację wzrokowo-ruchową oraz spostrzegawczość. Min. 9 elem. drewnianych, wym. ok. 13,5 x 13,5 x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uzzle do pary tematyczne (np. zwierzątka, autka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pasowywanie, szukanie, łączenie puzzli 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y. W zestawie 10 dwuelementowych układanek. Min. 20 elem., wym. po złożeniu ok. 13 x 6,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uzzle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jające zdolności manualne, pobudzające ciekawość, spostrzegawczość oraz zdolność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jarzenia. Wym. po złożeniu ok. 16 x 22,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uzzle 2w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ie układanki różnej wielkośc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parametry: 1 układanka 48 elem. o wym. ok. 33 x 22 cm, 1 układanka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elem. o wym ok.. 22,7 x 16,7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uzzle duży i mał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zzle dzięki, którym dzieci dowiadują się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tóre zwierzęta są większe, a które mniejsze. Należy ułożyć je w odpowiedniej kolejnośc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10 elementó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kładanka tematyczna - kto co 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daniem dziecka jest dopasowanie obrazków: zwierzątka (na klocku) i jego pożywienia lub miejsca, w którym mieszka (umieszczonego na planszy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. ok. 18 x 18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zaika z nap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do wpinania wraz z napami, które umożliwiają wykonywanie ćwiczeń polegających na odtwarzaniu lub tworzeniu obrazków i ciągów elementów z wybranych kształtów i kolorów. Dzieci zapoznają się z kolorami, figurami geometrycznymi, rozwijają zdolności manualne oraz uczą się pracować z kartami zadań. Mi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 napy w pastelowych kolorach o śr. ok. 3,3 cm, 4 podstawy o wym. ok. 31,5 x 21,5 cm, 24 karty z zadaniami (18 z obrazkami i 6 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zaikami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kładanka tematyczna (dopasowywanie cieni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ładanka polegająca na dopasowywaniu wizerunków zwierząt i postaci do ich cie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kolorowych tafelków z wizerunkami zwierzątek i zabawnych bajkowych postaci o wym. ok. 7,5 x 7,5 cm • instrukcja • dla 1-2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istoryjki obrazkowe (gra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m gry jest zachęcenie dzieci do tworzenia historii, wprowadzenie do procesu wytwarzania żywności oraz dyskusje na temat naturalnego, zdrowego jedzenia i ekologii. Możliwość podzielenia zestawu na 7 głównych grup tematycznych - opowieści o uprawie żywności i gotowaniu. Karty mogą także być mieszane ze sobą w celu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szerzenia historii lub tworzenia sekwencji. Karton • 24 szt. • wym. ok. 8,5 x 8,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laczki i rytmy - plansz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rwsza strona plansz zawiera propozycje rytmicznych szlaczków, które należy dokończyć wg wzoru. Zabawa umożliwia: układanie szlaczków według własnego pomysłu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ci są nieograniczone: można tworzyć sekwencje powtarzających się 2, 3, 4 lub wielu elementów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ga strona plansz zawiera propozycje rytmów. Zadaniem gracza jest odnalezienie algorytmu 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tworzenie poprawnego ciągu obrazków na stole. W skład zestawu wchodzą: • 4 dwustronne plansze o wym. 23,5 x 16 cm • 108 dwustronnych tafelków o wym. 2,3 x 2,3 cm • dla 1-8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ocki z drewna kauczukowego i brzozoweg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nie z klocków rozwija kreatywność 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obraźnię. Podczas zabawy dziecko uczy się rozróżniać kolory, kształty, wielkość, wagę oraz rozwija poczucie przestrze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 elem. • wym. ok. 5 x 5 x 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ocki z drewna brzozoweg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e z drewna brzozowego. Zestaw kolorowych klocków ze zwierzątkami. Podczas zabawy dzieci uczą się rozpoznawać kształty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lory, wielkości, poznają pozycję w przestrzeni. Mogą być wykorzystane do nauki segregowania i liczenia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. od 3 x 3 cm do 6 x 3 cm• 126 ele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ocki wafle z tworzywa sztuczneg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ocki z tworzywa sztucznego, które w łatwy sposób łączą się ze sobą lub mogą być łączone z podstawą. Dają możliwość tworzenia niezliczonych konstrukcji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. klocka ok. 10 x 10 x 1 cm• 216 ele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uże słomki konstrukcyjne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łomek z tworzywa sztucznego oraz łączników, pozwalających na łatwe i wielokrotne łączenie słomek ze sobą. Możliwość tworzenia różnych form - od płaskich figur po duże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dzo skomplikowane konstrukcj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 elem. o dł. ok. 20 cm i śr. 0,7 cm • 60 elem. o dł. 10 cm i śr. 0,7 c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ocki Clics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oczesne klocki Clics różnią się od tradycyjnych klocków nietypow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obem łączenia, który daje możliwość budowy zarówno płaskich, jak i przestrzennych konstrukcji. Tworzą setki różn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binacji ograniczonych tylko wyobraźnią budowniczego. Wykonane z polipropylenu, bezpieczne, wytrzymałe i zdolne d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trwałego użycia w każdych warunkach. Do zestawów dołączono instrukcje budowy. • wym. klocka 5 x 5 c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y do leweg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kładanka dydaktyczna - Prawa - lewa, lewa - prawa. Bazując na zabawie dziecko uczy się rozróżniania strony prawej od lewej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dla 1-6 graczy. W skład zestawu wchodzi: 48 sztywnych plakietek, podzielonych na dwie części instrukcja gr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0"/>
          <w:szCs w:val="20"/>
        </w:rPr>
        <w:t>Materiały dydaktyczne/gry edukacyjne</w:t>
      </w:r>
      <w:r>
        <w:rPr/>
        <w:t>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ylaby do zabaw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kształcąca słuch fonemowy (umiejętność analizy i syntezy sylabowej wyrazów) oraz koordynację wzrokowo-słuchowo-ruchową, koncentrację słuchową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 kart • 55 kart instrukcji • plansza5 pionków • kostka • instrukcja • dla 2-5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łoski do zabaw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y kształcące słuch fonemowy (umiejętność analizy i syntezy sylabowej wyrazów) oraz koordynację wzrokowo-słuchowo-ruchową, koncentrację słuchow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5 kart • 55 kart instrukcji • plansza • 5 pionków • kostka • instrukcja • dla 2-5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pasuj kształt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edukacyjna polegająca na dopasowywaniu elementów, wspomaga zapamiętywanie pomaga rozwijać zdolności obserwacji i rozpoznawania przedmiotów po kształcie. Różne wersje gry i poziomy trudności pozwalają na zaproponowanie tej gry dzieciom w różnym wieku. • 8 drewnianych kształtów • plansza • 32 drewniane tafelki • 3 worki bawełniane • dla 1-5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ystre oczko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rzeznaczona dla najmłodszych dzieci. Polega na odszukaniu na planszy takiego samego obrazka, jaki widnieje na wylosowanej przez osobę prowadzącą grę plakietce. Na drugiej stronie plakietki wyszczególniona jest nazwa i krótki opis przedmiotu.. • 210 twardych dwustronnie zadrukowanych plakietek • 4 duże dwustronne plansze • instrukcja z propozycjami 7 gier • dla 2-20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mino safari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wspomagająca rozwój strategicznego i logicznego myślenia. Dwustronne elementy pozwalające na dopasowywanie zarówno zwierzątek, jak i klasycznych kropek. W zestawie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zwierzaków. • 28 elem. • wym. po złożeniu ok. 8 x 4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taw matematyczn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elementowy zestaw do zabaw i ćwiczeń matematycznych: sortowania, dopasowywania, porównywania zbiorów, kształtów i kolorów, liczenia itp. Za pomocą kolorowych elementów 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trakcyjny sposób można wprowadzać pojęcia, ćwiczyć i utrwalać zdobyte umiejętności. Kolorowe karty zadań i przewodnik z propozycjami ćwiczeń są bazą pomysłów do wykorzystania w pracy z dzieckiem. Różnego rodzaju liczmany 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cesoria pozwalają na tworzenie nowych propozycji zadań matematycznych o różnym stopniu trudności, dostosowanych d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widualnych potrzeb dziecka. • 716 liczmanów (kolorowe żetony, spinacze, kształty, owoce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azdy, dinozaury, owady, pionki) • 12 dwustronnych kart o wym. ok. 28 x 21,5 cm • 3 ruletki • kostka z cyframi • 6 miseczek do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rtowa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eometryczne kształt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y kolorowych klocków. Mogą być układane wg kart zadań lub własnej wyobraźni. • 250 elem. • wym. od 2,3 x 2,1 cm do 5 x 4,3 cm • plastikowe • grubość 0,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rty zadań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dwustronnych kart zadań z grubego, lakierowanego kartonu z wzorami o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wóch stopniach trudności. • 20 kart • format: A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gnetyczne form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y zawierają drewniane, kolorowe, geometryczne elementy, z których można układać wiele ciekawych obrazków oraz karty z propozycjami wzorów, które można ułożyć za pomocą kolorowych magnesów. Wszystko zamknięte jest w drewnianej walizeczce-pudełku z magnetyczną planszą. Zabawki edukacyjne, dzięki którym dzieci poznają kształty geometryczne, pobudzają wyobraźnię i kreatywność. # wym. ok. 32,5 x 32 x 6 cm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# 42 elem. # 20 kar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Gra sportowo-matematyczn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uczą się podstaw liczenia, kolorów 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ztałtów. Rozwija zdolności motoryczne. Zestaw zawiera 12 woreczków do rzucania oraz podkładkę do gry, zawierającą 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rcze. Wymiary: ok. 60 x 50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lory - angielskie słówk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a dydaktyczn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a edukacyjn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o i gdzie? jest układanką edukacyjną, dzięki której dziecko uczy się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pasowywania przedmiotów do miejsca, w którym powinny się znajdować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ry dołączone są scenariusze i propozycje do wykorzystania. Opakowanie zawiera cztery planszetki miejsc (las, plac zabaw, sklep, wieś) oraz 24 przyłączane puzzlowo klocki oraz instrukcję z wieloma propozycjami zabaw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a zręcznościowa "Skaczące myszki"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rzeznaczona dla czterech graczy. Zadanie uczestników polega na umieszczeniu maleńkich myszek w otworach o kolorze odpowiadającym każdemu zawodnikowi. Wymiary: ok. 23 x 3 x 2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a zręcznościowa "Skaczące skrzaty"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m gracza jest umieszczenie na planszy całej drużyny krasnali tak aby znalazły się w odpowiednich otworach oznaczonych tym samym kolorem co krasnale. Wygrywa ten, kto pierwszy umieści swoją drużynę krasnali na drewnianej planszy. Gra przeznaczona dla 2,3 lub 4 graczy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mo przestrzenne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rzeznaczona dla dzieci w wieku przedszkolnym i wczesnoszkol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j celem jest kształcenie u dzieci spostrzegawczości, umiejętności zapamiętywania, nauka kolorów i nazw zwierząt, rozpoznawanie 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jarzenie kształtów, a także wspomaganie rozwoju koncentracji uwagi i logicznego myślenia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elementy MEMO przestrzennego wykonane są z drewna, a elementy kolorowe pomalowane są farbami przyjaznymi dla środowiska naturalnego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23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teriały dydaktyczne/pomoc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aga junior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Niezbędna przy porównywaniu ciężaru. Posiada 500 ml pojemniki ze 100 ml podziałką oraz pokrywkę, która zabezpiecza przed wylaniem się płynów. Dołączone różnej wielkości misie z cyframi ułatwiaj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rozumienie działań matematycznych, takich jak dodawanie, odejmowanie oraz pojęcia równowagi. • wym. wagi ok. 37 x 12 x 14 cm • 24 misie o wadze od 3 do 12 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Lornetk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- powiększenie sześciokrotne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- gumowe osłonki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- pokrętło do ustawiania ostrości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- soczewka o śr. 35 mm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- pasek do zawieszenia lornetki  dł.1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Mały ogrodnik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omoc edukacyjna do obserwacji rosnących roślin, ich ukorzenienia i wszystkiego, co dzieje się pod ziemią.  Wym. ok. 42 x 42 x 10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Globus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Globus przedstawiający występowanie różnych gatunków zwierząt, wraz z książeczk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opisującą je. • śr.  ok. 22 cm • wys. ok.30 cm • 1:60 000 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Globus śr. 160 fizyczn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r. 16 cm • wys. 23 cm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Makatka Mapa Polski dla najmłodszych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Nazwy miast i charakterystyczne elementy przyczepiane są na rzepy, dając możliwość licznych ćwiczeń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m. ok. 84 x 87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Dmuchajka zestaw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Ułatwia i uatrakcyjnia proces usprawniania aparatu oddechowego, artykulacyjnego i fonacyjnego. Ćwiczy kontrolowanie oddechu, wydłużanie fazy wydechowej, umożliwia ustalenie prawidłowego toru oddechowego. Poprzez zabawę uczy spokoju i ekonomicznego zużywania powietrza. Zabawka logopedyczna wykonana z drewna bukowego •śr. ok. 6 cm • wys. ok. 5 cm • różne kolory • 4 szt. • 4 piłeczki styropianowe o śr. 2,5 cm • 4 słomk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Głuchy telefon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Akustyczny zestaw słuchawkowy do pracy w parach np.: dwóch uczniów lub nauczyciel i uczeń. Zestaw pomaga udoskonalać umiejętność czytania. Urządzenie jest pomocą stymulującą dziecko do podejmowania wysiłku związanego z nauką czytania czy mówienia zarówno w polskim, jak i obcym języku, a jednocześ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ciekawą propozycją urozmaicenia ćwiczeń z tego zakresu. • zestaw 2 słuchawek o wym. ok. 24 x 3,5 cm • rurka harmonijka biała łącząca słuchawki o dł. max. 186 cm, śr. 2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Kalendarz magnetyczny na wszystkie pory roku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alendarz zawiera: 9 obrazków o wym. ok 5 x 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cm, z codziennymi czynnościami, do umieszczania w okienkach domku • 6 obrazków o wym. ok/ 5 x 5 cm, z warunkami atmosferycznymi • 2 strzałki do zaznaczania temperatury oraz właściwego miesiąca i pory roku• 1 kółko do zaznaczania dni tygodnia • 1 komin do zaznaczania dnia w danym miesiącu • wym. ok. 52 x 60 cm • posiada otwory służące do zawieszania na ścianie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Lupk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omoce optyczne</w:t>
            </w:r>
          </w:p>
        </w:tc>
      </w:tr>
    </w:tbl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99795</wp:posOffset>
                </wp:positionH>
                <wp:positionV relativeFrom="paragraph">
                  <wp:posOffset>4152900</wp:posOffset>
                </wp:positionV>
                <wp:extent cx="2065020" cy="2590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89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right="197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right="197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right="197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right="197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right="197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0.4pt;mso-wrap-distance-left:0pt;mso-wrap-distance-right:0pt;mso-wrap-distance-top:0pt;mso-wrap-distance-bottom:0pt;margin-top:327pt;mso-position-vertical-relative:text;margin-left:-70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89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right="197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ind w:right="197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right="197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right="197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right="1979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teriały dydaktyczne/wspomagające koordynację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a piankowa śr. 12 cm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eczki wykonane z pianki, w różnych kolorach. Można je wykorzystać do ćwiczeń fizycznych oraz gier i zabaw swobodnych.• śr. ok. 12 cm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oreczki z grochem (4 szt.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olorowe woreczki wypełnione ziarenkami grochu. Służą jako pomoc do nauki poprzez zabawę, usprawniają koordynację ruchową. • wym. 12 x 12 cm • 100 g • 4 szt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arfa pomarańczow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zarfy wykonane z taśmy polipropylenowej. • dł. 120 cm • szer. 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arfa fioletow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zarfy wykonane z taśmy polipropylenowej. • dł. 120 cm • szer. 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arfa zielon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zarfy wykonane z taśmy polipropylenowej. • dł. 120 cm • szer. 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arfa czerwon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zarfy wykonane z taśmy polipropylenowej. • dł. 120 cm • szer. 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orki do skakani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Trwałe worki z 2 uchwytami do ćwiczeń sportowych. • różne kolory • wym.  ok. 25 x 25 x 60 cm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stążka gimnastyczn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odwójna wstążka do ćwiczeń gimnastycznych. Zabawa wstążkami pozwala na ćwiczenia wszystkich grup mięśniowych ciała, a zwłaszcza mięśni barków i rąk. Zaopatrzone w rączki. • dł. rączki ok. 23 cm • dł. wstążki ok. 1,8 m • różne kolory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al, chust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wiewna i wytrzymała chusta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m. ok. 40 x 40 cm # 1 szt. # 100% nylonu # różne kolory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Chusta 3,5 m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olorowa i lekka do wielu gier i zabaw zespołowych. Grubą linia wszyta w środkowej części (do regulacji średnicy otworu w chuście) oraz uchwyty pozwalające na uczestnictwo w zabawach wielu osób. • śr. 3,5 m • 8 uchwytów • maksymalne obciążenie 10 kg • na środku siateczk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Chusta 6 m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olorowa i lekka do wielu gier i zabaw zespołowych. Gruba linia wszyta w środkowej części (do regulacji średnicy otworu w chuście) oraz uchwyty pozwalające na uczestnictwo w zabawach wielu osób. •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śr. 6 m • 12 uchwytów • maksymalne obciążenie 10 kg • na środku siateczk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Obręcze cyrkowe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olorowe obręcze wykonane z wysokiej jakości giętkiego tworzywa sztucznego. # śr. 24 cm # 70 g x 2 szt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kakank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znurkowe skakanki. # 1 szt. # dł. 2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Tunel zygza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śr. ok. 46 cm • dł. ok. 280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Tunel prost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śr. ok. 46 cm • dł. ok. 280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ensoryczne kwadrat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kładają się z 6 elem. o różnej strukturze. Służą do ćwiczeń zmysłu dotyku, masażu stóp i rąk itp. • wym. 40 x 40 x 5 cm • kropki 2 szt. • kratka 2 szt. • kółka 2 szt. • maksymalne obciążenie 30 kg •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od 2 l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Mini szczudł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tabilne szczudła, wykonane z tworzywa. • śr. 13 cm • wys. 12 cm • maksymalne obciążenie 50 k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i do skakania 45 cm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ytrzymałość 150 kg nacisku przy skakaniu. Stabilne uchwyty do trzymania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i do skakania 55 cm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trzymałość 150 kg nacisku przy skakaniu. Stabilne uchwyty do trzymania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i do skakania 65 cm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trzymałość 150 kg nacisku przy skakaniu. Stabilne uchwyty do trzymania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a do rytmik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śr. 17 cm # 280 g  # różne kol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a Overball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konana z miękkiego PCV. Cechująca się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elastycznością i wytrzymałością, wytrzymuje nacisk dynamiczny do 100 kg. Wykorzystywana w rehabilitacji i treningu ogólnorozwojowym. Może być stosowana również do ćwiczeń w wodzie.• śr. 25 cm•maksymalne obciążenie 100 kg• różne kolory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Lina do przeciągani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Długość: 10 m Średnica: 2 cm</w:t>
            </w:r>
          </w:p>
        </w:tc>
      </w:tr>
    </w:tbl>
    <w:p>
      <w:pPr>
        <w:pStyle w:val="TextBody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teriały dydaktyczne/plastyk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aletka do far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konana z tworzywa sztucznego. # wym. ok. 2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ojemniczki na farbę dwukomorowe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ojemniki w których można łączyć farby kolorami. W jednym pojemniku mogą się znajdować dwa różne kolory farb. # 5 szt. # poj. 236 m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ędzle okrągłe nr 12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Różne rodzaje pędzli z naturalnego włosia o wiel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rozmiarach. Zróżnicowanie wielkości pozwala dostosować pędzel do malowania małych i dużych powierzchni. • 10 szt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uszarka metalow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Mebel do suszenia prac plastycznych. Metalowy stelaż na kółkach ułatwiających przemieszczanie. Suszarka pomieści 25 prac formatu A3 lub 50 A4. # wym. ok. 42,5 x 41 x 98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taluga artystyczn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Regulowana sztaluga, wykonana z drewna lakierowanego. Dodatkowo zamieszczona została półeczka do przechowywania przyborów plastycznych. • wym. ok. 77 x 164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ałki ze śmiesznymi wzorami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omplet 6 wałków o różnych wzorach, do ozdabiania prac plastycznych. # wzory: kropki, serca, gwiazdki, kwiatki, linie proste, fale # wym. ok. 16 x 11 x 5,8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Taca do wałkó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lastikowa taca na farbę do wałków. Szer. ok. 7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Fartuszki bez rękawkó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1 komplet = 30 szt. , wym.  46 x 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ojemniki typu Toolbox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 pojemnikach Toolbox dzieci znajdą wszystkie typy wkrętów, nakrętek, śrub oraz podkładek, które muszą dopasować do właściwych narzędzi, aby móc włożyć je w nagwintowane otwory tabliczek. W ten sposób ćwiczą swoje zdolności manualne.  Klocki wykonane są z miękkiego tworzywa sztucznego o zaokrąglonych krawędziach, całkowicie niełamliwe i bezpieczne. • wym. ok. 17,5 x 22,5 x 31 cm • 165 elem.</w:t>
            </w:r>
          </w:p>
        </w:tc>
      </w:tr>
    </w:tbl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teriały dydaktyczne/zabawki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ózek głęboki z nosidełkiem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Głęboki wózeczek dla lalek z wyciąganą gondolą i min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"bagażnikiem". Wykonany z dobrej jakości materiałów. • wym. ok. 62 x 37 x 66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Lalka mały bobas - dźwięk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miękki korpus • wydaje dźwięki • dł. 3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Domek z wyposażeniem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Duży, drewniany domek.• wym.  ok. 60 x 30 x 73,5 cm. Domek wyposażony w mebelki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Dźwig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amochód do zabawy, • dł. ok. 37 cm, z wyciąganym ramieniem do ok. 54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Ładowark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Auto ładowarka z ruchomą łyżką. • dł. ok. 28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traż pożarn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amochód • dł. ok. 47 cm • dł. drabiny po rozłożeniu ok. 77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obiadow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dla 4 osób. • 4 widelce • 4 noże • 4 łyżki • 4 kubeczki • 4 talerze • rondel z przykrywką • dł. elem. do 1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śniadaniowy dla dwojg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dla 2 osób. # 2 widelce # 2 noże # 2 łopatki # 2 talerzyki # rondelek # patelnia # jajko sadzone # 2 kiełbaski # dł. elem. do 2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do herbat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dla 4 osób. • 4 filiżanki z podstawkami • 4 łyżeczki • kubek do śmietanki • cukierniczka • dzbanuszek do herbaty • wys. elem. do 12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alizka małego lekarz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lekarskich akcesoriów w praktycznej walizce. Wykonany z tworzywa sztucznego. 14 różnych elementów. • wym. akcesoriów od 48 x 10 cm do 5 x 3 cm • wym. walizki 27 x 24 x 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ózek małego mechanik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przyrządów umieszczony w poręcznym wózku na kółkach, co ułatwia przenoszenie i pomaga utrzymać porządek po zakończonej zabawie. • wys. 59 cm • poj. wiaderka 2 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aut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 skład zestawu wchodzą: 2 wywrotki, 4 zabawne autka i 12 małych pojazdów. • różne kol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rzybijanki tematyczne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rzybijanki tematyczne w praktycznych opakowaniach z przegródkami, z grubego kartonu. Zabawa z przybijanką polegająca na odtwarzaniu z kart lub tworzeniu własnych konfiguracji z drewnian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ształtów za pomocą pinezek i młoteczk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iaderk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sokość ok. 23 c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Foremki do pisak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kolorowych foremek do piasku w 8 różnych kształtach, wykonanych z tworzywa sztuczneg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ysokiej jakości. Umożliwiają uformowanie na piasku ciekawych kształtów. • 16 szt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murarsk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ielnia • szpachla • foremka w kształcie cegły • róż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kolor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Łopatka i grabk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różne kolor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dł. ok. 9,5 x 2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Łopatki do piask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opatka o dużej wytrzymałości, wykonana z tworzyw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ucznego. • różne kolory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ł. ok. 5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zabawek z przyczepką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5 elem. (przyczepa, wiaderko 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itkiem, szpadelek, grabki, foremka) •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m. ok. 49 x 35 x 31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ózek ogrodnik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ózek na kółkach, wiaderko z sitkiem, grabie, łopatka, foremka, konewka oraz jeden element zmienny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m. ok. 29,5 x 24 x 57 cm</w:t>
            </w:r>
          </w:p>
        </w:tc>
      </w:tr>
    </w:tbl>
    <w:p>
      <w:pPr>
        <w:pStyle w:val="Normal"/>
        <w:tabs>
          <w:tab w:val="clear" w:pos="708"/>
          <w:tab w:val="left" w:pos="2077" w:leader="none"/>
          <w:tab w:val="left" w:pos="495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8665</wp:posOffset>
          </wp:positionH>
          <wp:positionV relativeFrom="paragraph">
            <wp:posOffset>-353695</wp:posOffset>
          </wp:positionV>
          <wp:extent cx="1733550" cy="8985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97635</wp:posOffset>
          </wp:positionH>
          <wp:positionV relativeFrom="paragraph">
            <wp:posOffset>-292735</wp:posOffset>
          </wp:positionV>
          <wp:extent cx="2688590" cy="774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89095</wp:posOffset>
          </wp:positionH>
          <wp:positionV relativeFrom="paragraph">
            <wp:posOffset>-218440</wp:posOffset>
          </wp:positionV>
          <wp:extent cx="2321560" cy="699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next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a</dc:creator>
  <dc:description/>
  <cp:keywords/>
  <dc:language>en-US</dc:language>
  <cp:lastModifiedBy>Gmina Młynary</cp:lastModifiedBy>
  <cp:lastPrinted>2019-04-23T15:22:00Z</cp:lastPrinted>
  <dcterms:modified xsi:type="dcterms:W3CDTF">2019-04-25T06:03:00Z</dcterms:modified>
  <cp:revision>2</cp:revision>
  <dc:subject/>
  <dc:title/>
</cp:coreProperties>
</file>