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077" w:leader="none"/>
          <w:tab w:val="left" w:pos="49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</w:rPr>
        <w:t>Załącznik nr  2 do zapytania ofertowego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…………………</w:t>
      </w:r>
      <w:r>
        <w:rPr>
          <w:rFonts w:eastAsia="Arial Unicode MS" w:cs="Times New Roman" w:ascii="Times New Roman" w:hAnsi="Times New Roman"/>
          <w:sz w:val="24"/>
          <w:szCs w:val="24"/>
        </w:rPr>
        <w:t>.…………….</w:t>
        <w:tab/>
        <w:tab/>
        <w:t xml:space="preserve">                       ………….…………………………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(pieczęć firmy)                                                                          (miejscowość i data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N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telefonu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faksu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uprawniona do kontaktów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mina Młynary, ul. Dworcowa 29, 14-420 Młynary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l. (55) 248-60-82, fax. (55) 248-64-00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e-mail: </w:t>
      </w:r>
      <w:r>
        <w:rPr>
          <w:rFonts w:eastAsia="Arial Unicode MS" w:cs="Times New Roman" w:ascii="Times New Roman" w:hAnsi="Times New Roman"/>
          <w:sz w:val="24"/>
          <w:szCs w:val="24"/>
        </w:rPr>
        <w:t>sekretariat@mlynary.pl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P 578-31-09-418   REGON 1707481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wiązując do zapytania ofertoweg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wykonanie zdania pn.: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Dostawa pomocy dydaktycznych dla Przedszkola w Młynarach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eruję wykonanie przedmiotu zamówienia za następującą cenę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93"/>
        <w:gridCol w:w="2974"/>
        <w:gridCol w:w="230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moce dydaktyczn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na netto w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na brutto w 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teriały dydaktyczne/zabaw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dukacyjn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teriały dydaktyczne /klocki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kładank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teriały dydaktyczne/g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dukacyjn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teriały dydaktyczne/pomoc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teriały dydaktyczne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spomagające koordynację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teriały dydaktyczne/plastyk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teriały dydaktyczne/zabawk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ZEM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o daje łączną cenę brutto w wysokości ……………………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słownie:…………………………………………………………………………………… zł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dnocześnie oświadczam, że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ki realizacji zamówienia określone w zapytaniu ofertowym,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zdobyłem informacje konieczne do przygotowania oferty, zapoznałem się z warunkami zamówienia i nie wnoszę do nich zastrzeżeń oraz przyjmuję warunki w nich zawarte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obowiązuję się w przypadku wybrania mojej oferty do zawarcia umowy w miejscu </w:t>
        <w:br/>
        <w:t>i terminie wyznaczonym przez Zamawiającego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ami do niniejszej Oferty, stanowiącymi jej integralne części są: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20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bookmarkStart w:id="0" w:name="_Hlk509918237"/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End w:id="0"/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20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……………………………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(podpis osoby upoważnionej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8665</wp:posOffset>
          </wp:positionH>
          <wp:positionV relativeFrom="paragraph">
            <wp:posOffset>-353695</wp:posOffset>
          </wp:positionV>
          <wp:extent cx="1733550" cy="8985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97635</wp:posOffset>
          </wp:positionH>
          <wp:positionV relativeFrom="paragraph">
            <wp:posOffset>-292735</wp:posOffset>
          </wp:positionV>
          <wp:extent cx="2688590" cy="7740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68859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89095</wp:posOffset>
          </wp:positionH>
          <wp:positionV relativeFrom="paragraph">
            <wp:posOffset>-218440</wp:posOffset>
          </wp:positionV>
          <wp:extent cx="2321560" cy="6997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21560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kapitzlist">
    <w:name w:val="Akapit z listą"/>
    <w:basedOn w:val="Normal"/>
    <w:next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" w:cs="Calibri"/>
      <w:color w:val="auto"/>
      <w:sz w:val="24"/>
      <w:szCs w:val="24"/>
      <w:lang w:val="pl-PL" w:eastAsia="zh-CN" w:bidi="ar-SA"/>
    </w:rPr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59:00Z</dcterms:created>
  <dc:creator>a</dc:creator>
  <dc:description/>
  <cp:keywords/>
  <dc:language>en-US</dc:language>
  <cp:lastModifiedBy>Gmina Młynary</cp:lastModifiedBy>
  <cp:lastPrinted>2019-04-23T15:22:00Z</cp:lastPrinted>
  <dcterms:modified xsi:type="dcterms:W3CDTF">2019-04-25T05:59:00Z</dcterms:modified>
  <cp:revision>2</cp:revision>
  <dc:subject/>
  <dc:title/>
</cp:coreProperties>
</file>