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 xml:space="preserve">URZĄD MIASTA I GMINY W MŁYNARA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ANOWNI PAŃSTWO 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 xml:space="preserve">Uprzejmie informuję, że w Wojewódzkim Centrum Zarządzania Kryzysowego w Olsztynie  w okresi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i/>
          <w:sz w:val="40"/>
          <w:u w:val="single"/>
        </w:rPr>
        <w:t>od dnia 01 listopada 2009 r do 31 marca 2010 r.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 numerem telefon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72"/>
        </w:rPr>
      </w:pPr>
      <w:r>
        <w:rPr>
          <w:b/>
          <w:sz w:val="72"/>
        </w:rPr>
        <w:t xml:space="preserve">800  165  320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funkcjonować będzie, bezpłatna, całodobowa infolinia dla osób bezdomnych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Pod wskazanym numerem telefonicznym będzie można uzyskać informacje dotyczące :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miejsc noclegowych dla bezdom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36"/>
        </w:rPr>
        <w:t>jadłodajni dla bezdom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6"/>
        </w:rPr>
        <w:t>punktów udzielania pomocy, rzeczowej, finansowej, prawnej i medycznej dla bezdom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6:00Z</dcterms:created>
  <dc:creator>UMIG Mynary</dc:creator>
  <dc:description/>
  <dc:language>en-US</dc:language>
  <cp:lastModifiedBy>UMIG Mynary</cp:lastModifiedBy>
  <dcterms:modified xsi:type="dcterms:W3CDTF">2009-10-28T08:01:00Z</dcterms:modified>
  <cp:revision>1</cp:revision>
  <dc:subject/>
  <dc:title>URZĄD MIASTA I GMINY W MŁYNARACH </dc:title>
</cp:coreProperties>
</file>