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o  wykonaniu budżetu Miasta i Gminy Młynary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 III kwartały  2009 roku</w:t>
      </w:r>
      <w:r>
        <w:rPr>
          <w:sz w:val="32"/>
          <w:szCs w:val="32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tosownie do art. 14 ustawy z dnia 30 czerwca 2005 roku o finansach publicznych (Dz.U. z 2005 r. Nr 249 , poz. 2104) , Burmistrz Miasta i Gminy Młynary przedkłada informację o wykonaniu budżetu za III kwartały 2009 roku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Miasta i Gminy Młynary na 2009 rok został uchwalony 19 grudnia  2008  roku w wysokości 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-  13 380 376,00 złotych,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Plan wydatków – 14 493 376,00 złotych,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Rozchody – 232 704,00 złotych,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Deficyt budżetowy – 1 113 000,00 złotych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ciągu III kwartałów 2009 roku  nastąpiło zwiększenie planu dochodów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i wydatków o kwotę  695 373,90 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Plan dochodów po zmianie wynosił 14 075 749,90 złotych i  za III kwartały 2009 roku został wykonany w kwocie 11 466 305,37 złotych, co stanowi 81,46 % planu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Należności gminy z tytułu podatków i opłat lokalnych za III kwartały 2009 roku wynosiły ogółem 1 624 691,36  złotych, z teg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należności z tytułu podatku od nieruchomości – 1 157 525,26 złotych,                  - należności z tytułu podatku rolnego – 364 876,30 złotych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należności z tytułu podatku leśnego – 36 580,22 złotych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należności z tytułu podatku od środków transportowych – 13 516,00 złotych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należności z tytułu mienia gminnego – 52 193,58 złotych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Skutki obniżenia górnych stawek podatkowych za III kwartały 2009 roku wynosiły  375 158,90 złotych , z tego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podatku od nieruchomości –  206 711,11  złotych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podatku rolnego –  146 946,79 złotych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podatku od środków transportowych – 21 501,00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tki udzielonych przez gminę ulg i zwolnień za  III kwartały 2009 roku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 bez ulg i zwolnień ustawowych ) wynosiły ogółem 56 067,29 złotych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W trakcie III kwartałów 2009 roku wydano decyzje na  umorzenie zaległości podatkowych na  kwotę  8 760,61 złotych, z teg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zaległości z tytułu podatku rolnego –  5 777,11 złotych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odsetki od zaległości podatkowych  – 2 983,50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kutki decyzji wydanych  przez gminę  z tytułu  rozłożenia na raty i odroczenia terminu płatności wynosiły ogółem 15 581,50 złot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II. Plan wydatków budżetowych po zmianach  wynosił  15 188 749,90 złotych i za III kwartały 2009 roku został wykonany w kwocie 10 029 394,59 złotych, co stanowi 66,03% planu, z tego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plan wydatków bieżących wynosił 13 195 619,90 zł i został wykonany w kwocie 9 438 040,43  zł, tj.  71,52% plan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plan wydatków majątkowych wynosił 1993 130,00 złotych i został wykonany w kwocie 591 354,16  zł, tj. 29,67 % plan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III. Plan przychodów na 2009 rok wynosił  1 345 704,00 zł i został wykonany za III kwartały 2009 roku w kwocie 50 131,91 zł</w:t>
      </w:r>
      <w:r>
        <w:rPr>
          <w:sz w:val="28"/>
          <w:szCs w:val="28"/>
        </w:rPr>
        <w:t xml:space="preserve"> – zaciągnięto kredyt z Banku Ochrony Środowiska w Olsztynie na przedsięwzięcie termomodernizacyjne polegające na ociepleniu: ścian zewnętrznych nadziemnych, w tym części nadziemnych ścian piwnic, stropu nad strychem, wymianie stolarki okiennej, modernizacji instalacji c.o. w budynku Urzędu Miasta i Gminy w Młynarach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W dniu 31.07.2009 r Bank Gospodarstwa Krajowego podjął decyzję o wypłacie premii termomodernizacyjnej ze środków Funduszu Termomodernizacji w kwocie 12 532,98 zł, o którą pomniejszono kwotę kredyt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IV. Plan rozchodów na 2009 rok wynosił 232 704,00 zł i został wykonany w kwocie 155 324,98 zł, z teg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spłacono w kwocie 99 375,00 zł - 3 raty kredytu długoterminowego zaciągniętego w 2005 roku w wysokości 530 000,00 zł (okres spłaty lata 2006 – 2009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spłacono w kwocie 2 349,98 zł – kredyt zaciągnięty w BOŚ na przedsięwzięcie termomodernizacyjne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spłacono w kwocie 34 000,00 zł – 2 raty pożyczki z Wojewódzkiego Funduszu Ochrony Środowiska i Gospodarki Wodnej w Olsztynie na realizację inwestycji wodociągowej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spłacono w kwocie 19 600,00 zł – 2 raty pożyczki z Wojewódzkiego Funduszu Ochrony Środowiska i Gospodarki Wodnej w Olsztynie na opracowanie dokumentacji technicznej sieci wodociągowy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Należności oraz wybrane aktywa finansowe wg stanu na 30.09.2009 roku wynosiły ogółem  4 271 571,75 zł, z tego 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 gotówka i depozyty bankowe – 2  186 909,31 zł, z teg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środki na rachunkach bankowych – 636 909,31 zł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lokaty terminowe – 1 550 000,00 zł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) należności wymagalne – 1 229 565,46 zł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) pozostałe należności –  855 096,98 z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VI. Łączna kwota długu gminy Młynary  na koniec 30 września 2009 roku wynosiła ogółem  550 773,95 złotych, z tego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33 125,00 zł – kredyt długoterminowy zaciągniętego w 2005 roku na pokrycie deficytu budżetowego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482 400,00 zł – pożyczka zaciągnięta z WFOŚiGW w Olsztynie na zadania inwestycyjne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35 248,95 zł – kredyt z BOŚ zaciągnięty na zadanie termomodernizacyjn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Za III kwartały 2009 roku budżet Miasta i Gminy Młynary zamknął się nadwyżką budżetową w kwocie  1 436 910,78  złotych (różnica między wykonanymi dochodami a wydatkami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Burmistrz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mgr Marek Stanisław Misztal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Młynary , dnia 30 października 2009 ro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4:00Z</dcterms:created>
  <dc:creator>USER</dc:creator>
  <dc:description/>
  <cp:keywords/>
  <dc:language>en-US</dc:language>
  <cp:lastModifiedBy>Ela</cp:lastModifiedBy>
  <cp:lastPrinted>2009-11-03T09:06:00Z</cp:lastPrinted>
  <dcterms:modified xsi:type="dcterms:W3CDTF">2009-11-05T11:31:00Z</dcterms:modified>
  <cp:revision>5</cp:revision>
  <dc:subject/>
  <dc:title>Sprawozdanie</dc:title>
</cp:coreProperties>
</file>