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niku przeprowadzenia konkursu na stanowisk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go księgowego Przedszkola w Młynar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rzedszkola w Młynarach informuje, że drugi konkurs na stanowisko Głównego księgowego Przedszkola w Młynarach nie został rozstrzygnięty ze względu na brak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łynary, 13 maja 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2:00Z</dcterms:created>
  <dc:creator>DYREKCJA</dc:creator>
  <dc:description/>
  <cp:keywords/>
  <dc:language>en-US</dc:language>
  <cp:lastModifiedBy>DYREKCJA</cp:lastModifiedBy>
  <cp:lastPrinted>2019-04-26T16:03:00Z</cp:lastPrinted>
  <dcterms:modified xsi:type="dcterms:W3CDTF">2019-05-13T08:53:00Z</dcterms:modified>
  <cp:revision>3</cp:revision>
  <dc:subject/>
  <dc:title/>
</cp:coreProperties>
</file>