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kład osobowy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Obwodowej Komisji Wyborczej nr 1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Młynarach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z siedzibą w Ośrodku Kultury w Młynarach,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l. Dworcowa 1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</w:tcPr>
          <w:p>
            <w:pPr>
              <w:pStyle w:val="Tekstpodstawowywcity2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ekstpodstawowywcity2"/>
              <w:spacing w:lineRule="auto" w:line="240" w:before="0" w:after="0"/>
              <w:ind w:left="324" w:right="-564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atarzyna Rynkowska        – Przewodnicząca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KW KOALICJA EUROPEJSKA PO PSL SLD .N ZIELONI (uzupełnienie składu), zam. Młynary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nna Kolendo                       – Z-ca Przewodniczącej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KW KOALICJA EUROPEJSKA PO PSL SLD .N ZIELONI (uzupełnienie składu), zam. Zaścianki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Wanda Barbara Baranowska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WW KONFEDERACJA KORWIN BRAUN LIROY NARODOWCY, zam. Sąpy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Helena Daszkiewicz          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zgłoszona przez KKW KOALICJA EUROPEJSKA PO PSL SLD .N ZIELONI (uzupełnienie składu), zam. Młynary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.</w:t>
            </w:r>
          </w:p>
        </w:tc>
        <w:tc>
          <w:tcPr>
            <w:tcW w:w="8930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Gabriela Kosińska            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KW KOALICJA EUROPEJSKA PO PSL SLD .N ZIELONI,              zam. Młynary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.</w:t>
            </w:r>
          </w:p>
        </w:tc>
        <w:tc>
          <w:tcPr>
            <w:tcW w:w="8930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Halina Lichołat                  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W PRAWO I SPRAWIEDLIWOŚĆ (uzupełnienie składu),                 zam. Młynary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7.</w:t>
            </w:r>
          </w:p>
        </w:tc>
        <w:tc>
          <w:tcPr>
            <w:tcW w:w="8930" w:type="dxa"/>
            <w:tcBorders/>
          </w:tcPr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Angelika Martyna Paczuska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W PRAWO I SPRAWIEDLIWOŚĆ, zam. Młynary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.</w:t>
            </w:r>
          </w:p>
        </w:tc>
        <w:tc>
          <w:tcPr>
            <w:tcW w:w="8930" w:type="dxa"/>
            <w:tcBorders/>
          </w:tcPr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Bożena Radziszewska     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KW KOALICJA EUROPEJSKA PO PSL SLD .N ZIELONI (uzupełnienie składu), zam. Błudowo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9.</w:t>
            </w:r>
          </w:p>
        </w:tc>
        <w:tc>
          <w:tcPr>
            <w:tcW w:w="8930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Kamil Szarag                     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zony przez KKW KOALICJA EUROPEJSKA PO PSL SLD .N ZIELONI (uzupełnienie składu), zam. Kraskowo</w:t>
            </w:r>
          </w:p>
        </w:tc>
      </w:tr>
    </w:tbl>
    <w:p>
      <w:pPr>
        <w:pStyle w:val="Normal"/>
        <w:ind w:left="426" w:hanging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kład osobowy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wodowej Komisji Wyborczej nr 2                                w Młyna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z siedzibą w Zespole Szkół  w Młynarach,                 ul. Warszawska 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Tekstpodstawowywcity2"/>
              <w:tabs>
                <w:tab w:val="clear" w:pos="709"/>
                <w:tab w:val="left" w:pos="600" w:leader="none"/>
              </w:tabs>
              <w:spacing w:lineRule="auto" w:line="276" w:before="0" w:after="120"/>
              <w:ind w:left="142" w:firstLine="142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amila Skubij                – Przewodnicząca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składu (Komisarz Wyborczy), zam. Młynary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tabs>
                <w:tab w:val="clear" w:pos="709"/>
                <w:tab w:val="left" w:pos="600" w:leader="none"/>
              </w:tabs>
              <w:spacing w:lineRule="auto" w:line="276" w:before="0" w:after="120"/>
              <w:ind w:left="142" w:firstLine="142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tanisława Pytlowana   – Z-ca Przewodniczącej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KW KOALICJA EUROPEJSKA PO PSL SLD .N ZIELONI (uzupełnienie składu), zam. Młynary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tabs>
                <w:tab w:val="clear" w:pos="709"/>
                <w:tab w:val="left" w:pos="600" w:leader="none"/>
              </w:tabs>
              <w:spacing w:lineRule="auto" w:line="276" w:before="0" w:after="120"/>
              <w:ind w:left="142" w:firstLine="142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Grzegorz Romuald Boll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y przez KKW KOALICJA EUROPEJSKA PO PSL SLD .N ZIELONI, zam. Nowe Monasterzysko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tabs>
                <w:tab w:val="clear" w:pos="709"/>
                <w:tab w:val="left" w:pos="600" w:leader="none"/>
              </w:tabs>
              <w:spacing w:lineRule="auto" w:line="276" w:before="0" w:after="120"/>
              <w:ind w:left="142" w:firstLine="142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Jadwiga Jankowska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WW KONFEDERACJA KORWIN BRAUN LIROY NARODOWCY, zam. Sąpy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tabs>
                <w:tab w:val="clear" w:pos="709"/>
                <w:tab w:val="left" w:pos="600" w:leader="none"/>
              </w:tabs>
              <w:spacing w:lineRule="auto" w:line="276" w:before="0" w:after="120"/>
              <w:ind w:left="142" w:firstLine="142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Janina Jurgielewicz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W PRAWO I SPRAWIEDLIWOŚĆ (uzupełnienie składu),             zam. Młynary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tabs>
                <w:tab w:val="clear" w:pos="709"/>
                <w:tab w:val="left" w:pos="600" w:leader="none"/>
              </w:tabs>
              <w:spacing w:lineRule="auto" w:line="276" w:before="0" w:after="120"/>
              <w:ind w:left="142" w:firstLine="142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Sylwia Kędzierska  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KW KOALICJA EUROPEJSKA PO PSL SLD .N ZIELONI (uzupełnienie składu), zam. Młynary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tabs>
                <w:tab w:val="clear" w:pos="709"/>
                <w:tab w:val="left" w:pos="600" w:leader="none"/>
              </w:tabs>
              <w:spacing w:lineRule="auto" w:line="276" w:before="0" w:after="120"/>
              <w:ind w:left="142" w:firstLine="142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Sylwia Lewandowska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składu (Komisarz Wyborczy), zam. Zaścianki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tabs>
                <w:tab w:val="clear" w:pos="709"/>
                <w:tab w:val="left" w:pos="600" w:leader="none"/>
              </w:tabs>
              <w:spacing w:lineRule="auto" w:line="276" w:before="0" w:after="120"/>
              <w:ind w:left="142" w:firstLine="142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Oliwia Pietrucha      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W PRAWO I SPRAWIEDLIWOŚĆ, zam. Młynary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kstpodstawowywcity2"/>
              <w:tabs>
                <w:tab w:val="clear" w:pos="709"/>
                <w:tab w:val="left" w:pos="600" w:leader="none"/>
              </w:tabs>
              <w:spacing w:lineRule="auto" w:line="276" w:before="0" w:after="120"/>
              <w:ind w:left="142" w:firstLine="142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Marcin Marek Sowa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y przez KKW KOALICJA EUROPEJSKA PO PSL SLD .N ZIELONI (uzupełnienie składu), zam. Młynar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kład osobowy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Obwodowej Komisji Wyborczej nr 3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Błudowi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 siedzibą w Szkole Podstawowej Błudow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Tekstpodstawowywcity2"/>
              <w:spacing w:lineRule="auto" w:line="240" w:before="0" w:after="0"/>
              <w:ind w:left="360" w:hanging="218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agda Dabkiewicz               – Przewodnicząca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W PRAWO I SPRAWIEDLIWOŚĆ, zam. Młynary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kstpodstawowywcity2"/>
              <w:spacing w:lineRule="auto" w:line="240" w:before="0" w:after="0"/>
              <w:ind w:left="360" w:hanging="218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agdalena Wojciechowska – Z-ca Przewodniczącej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W PRAWO I SPRAWIEDLIWOŚĆ (uzupełnienie składu),                      zam. Badryny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kstpodstawowywcity2"/>
              <w:spacing w:lineRule="auto" w:line="240" w:before="0" w:after="0"/>
              <w:ind w:left="360" w:hanging="218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Mariola Elżbieta Boll     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KW KOALICJA EUROPEJSKA PO PSL SLD .N ZIELONI,                   zam. Nowe Monasterzysko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kstpodstawowywcity2"/>
              <w:spacing w:lineRule="auto" w:line="240" w:before="0" w:after="0"/>
              <w:ind w:left="360" w:hanging="218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Agata Iwona Jankowska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W PRAWO I SPRAWIEDLIWOŚĆ (uzupełnienie składu),                    zam. Błudowo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kstpodstawowywcity2"/>
              <w:spacing w:lineRule="auto" w:line="240" w:before="0" w:after="0"/>
              <w:ind w:left="360" w:hanging="218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Mariusz Jankowski       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y przez KW PRAWO I SPRAWIEDLIWOŚĆ (uzupełnienie składu),                    zam. Błudowo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kstpodstawowywcity2"/>
              <w:spacing w:lineRule="auto" w:line="240" w:before="0" w:after="0"/>
              <w:ind w:left="360" w:hanging="218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Iwona Krupień                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W PRAWO I SPRAWIEDLIWOŚĆ (uzupełnienie składu), zam. Błudowo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kstpodstawowywcity2"/>
              <w:spacing w:lineRule="auto" w:line="240" w:before="0" w:after="0"/>
              <w:ind w:left="360" w:hanging="218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Agnieszka Ludwinowicz    </w:t>
            </w:r>
            <w:r>
              <w:rPr>
                <w:rFonts w:cs="Arial" w:ascii="Arial" w:hAnsi="Arial"/>
                <w:b/>
                <w:sz w:val="30"/>
                <w:szCs w:val="30"/>
                <w:shd w:fill="FFFFFF" w:val="clear"/>
              </w:rPr>
              <w:t>– Członek</w:t>
            </w:r>
          </w:p>
          <w:p>
            <w:pPr>
              <w:pStyle w:val="Tekstpodstawowywcit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a przez KWW KONFEDERACJA KORWIN BRAUN LIROY NARODOWCY, zam. Sąp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8:00Z</dcterms:created>
  <dc:creator>a</dc:creator>
  <dc:description/>
  <cp:keywords/>
  <dc:language>en-US</dc:language>
  <cp:lastModifiedBy>Gmina Młynary</cp:lastModifiedBy>
  <cp:lastPrinted>2015-10-12T14:09:00Z</cp:lastPrinted>
  <dcterms:modified xsi:type="dcterms:W3CDTF">2019-05-16T09:38:00Z</dcterms:modified>
  <cp:revision>2</cp:revision>
  <dc:subject/>
  <dc:title/>
</cp:coreProperties>
</file>