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Przedszkola w Młyna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y księg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ymagania niezbęd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em na stanowisko głównego księgowego może być osoba, która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iada polskie obywatelstwo; 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jeden z poniższych warunków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wpisana do rejestru biegłych rewidentów na podstawie odrębnych przepisów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Wymagania dodatkowe, które pozwolą na optymalne wykonywanie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tanowisku głównego księgoweg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rachunkowości budżetowej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 umiejętność korzystania z przepisów z zakresu ustawy</w:t>
        <w:br/>
        <w:t>o finansach publicznych, ustawy o rachunkowości, prawa o zamówieniach publicznych, ustawy o pracownikach samorządowych, przepisów dotyczących podatków, ubezpieczeń społecznych oraz prawa pracy i ustawy Karta Nauczyciel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ła umiejętność obsługi komputera, obsługi programów: Księgowość i Płace Optivum, GUS, SIO, Word, Excel oraz bankowości elektronicznej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ła znajomość języka polskiego w mowie i piśmie;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takich cech osobowości, jak: rzetelność, dokładność, uczciwość, punktualność, terminowość, dyskrecja, samodzielność, umiejętność pracy w zespole, dobra organizacja pracy, duża odporność na stres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przeciwskazań zdrowotnych do wykonywania pracy na stanowisku głównego księgowego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kres zadań i wykonywanych obowiązków na stanowisku głównego księgowego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finansowo-księgowa placówki, tj. prowadzenie pełnej księgowości przedszkolnej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dyspozycji środkami pieniężnymi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anie i nadzór nad gospodarką finansową związaną z żywieniem dzieci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i kontrola realizacji planów dochodów i wydatków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bowiązujących sprawozdań finansowych i statystycznych oraz analiz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systemu inwentaryzacji oraz prawidłowości gospodarowania składnikami majątkowymi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dyscypliny finansów publi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rojektów przepisów wewnętrznych wydawanych przez dyrektora, dotyczących prowadzenia rachunkowości, m.in. polityki rachunkowości przedszkola oraz instrukcji inwentaryzacyjnej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respondencji w zakresie spraw finansow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kadrowo-płacowa pracowników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e i przekazywanie danych w systemie informacji oświatowej przy użyciu programu SIO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innych poleceń służbowych bezpośredniego przełożo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warunkach pracy na stanowisku głównego księgow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ykonywania pracy: Przedszkole, ul. Słowackiego 14, 14-420 Młynar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czasu pracy: cały etat, praca w godzinach od 8:00 do 16:00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pracę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rzy komputerze co najmniej przez połowę dobowego wymiaru czasu prac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poprzedzającym datę ogłoszenia konkursu wskaźnik zatrudnienia osób niepełnosprawnych w Przedszkolu w Młynarach nie wynosił co najmniej 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magane dokument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 z dokładnym opisem pracy zawodowej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wymagane kwalifikacje i umiejętności oraz świadectwa prac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zeciwwskazań zdrowotnych do pracy na stanowisku głównego księgoweg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posiadaniu obywatelstwa polskiego albo kopia dokumentu potwierdzającego tożsamość oraz obywatelstwo polskie kandydata poświadczona przez kandydata za zgodność z oryginałem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kandydata o posiadaniu pełnej zdolności do czynności prawnych oraz korzystaniu z pełni praw publicznych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awomocnego skazani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aniu zgody na przetwarzanie danych osobowych</w:t>
        <w:br/>
        <w:t>dla potrzeb niezbędnych do przeprowadzania procesu naboru zgodnie z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stawą z dnia 10 maja 2018 r. o ochronie danych osobowych (Dz. U. poz. 1000,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ą z dnia 21 listopada 2008 r. o pracownikach samorządowych (Dz. U. z 2018 r. poz. 1260 i 166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 i miejsce składania dokument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 z podanym adresem zwrotnym i dopiskiem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Oferta pracy na stanowisko urzędnicze głównego księgowego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w t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dnia                    3 czerwca 2019 r. do godziny 16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iedzibie Przedszkola przy ul. Słowackiego 14                   w Młynara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esłania dokumen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 pośrednictwem poczt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liczy się data wpływu przesyłki do przedszkol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łoszenia kandydatów złożone po terminie, w sposób inny niż określony w ogłoszeniu, bez kompletu wymaganych dokumentów, nie będą brane pod uwagę w postępowaniu rekrutacyj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spełniający wymagania formalne zostaną zakwalifikowani do dalszego etapu naboru, o czym zostaną powiadomien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efoniczni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mowa kwalifikacyjna zostanie przeprowadzona 6 czerwca 2019 r. o godzinie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rekrutacji zostanie ogłoszona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iuletynie Informacji Publicznej Urzędu Miasta i Gminy Młynary, na tablicy informacyjnej w Przedszkolu w Młynarach oraz na stronie internetowej mlynary.pl – zakładka „Przedszkole w Młynarach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umerem telefonu 55/ 248 60 8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1:00Z</dcterms:created>
  <dc:creator>DYREKCJA</dc:creator>
  <dc:description/>
  <cp:keywords/>
  <dc:language>en-US</dc:language>
  <cp:lastModifiedBy>DYREKCJA</cp:lastModifiedBy>
  <dcterms:modified xsi:type="dcterms:W3CDTF">2019-05-23T09:13:00Z</dcterms:modified>
  <cp:revision>8</cp:revision>
  <dc:subject/>
  <dc:title/>
</cp:coreProperties>
</file>