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9"/>
        <w:gridCol w:w="109"/>
      </w:tblGrid>
      <w:tr>
        <w:trPr/>
        <w:tc>
          <w:tcPr>
            <w:tcW w:w="9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nr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zarządzenia nr 56/2019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a Miasta i Gminy Młyna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nia 12 czerwca 2019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WYKAZ  NIERUCHOMOŚCI  KOMUNALNEJ PRZEZNACZONEJ DO  SPRZEDAŻY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podstawie art. 35 ust. 1 i 2 ustawy z dnia 21 sierpnia 1997 r. o gospodarce nieruchomościami (Dz. U. z 2018 r. poz. 2204 z późn. zm.) oraz uchwały X/56/2007 Rady Miejskiej w Młynarach z dnia 9 lipca 2007 r. w sprawie określenia zasad zbywania nieruchomości komunalnych położonych na terenie miasta i gminy Młynary - podaje się do publicznej wiadomości wykaz obejmujący nieruchomość zabudowaną budynkiem mieszkalnym zawierającym jeden lokal mieszkalny przeznaczony do sprzedaży w drodze bezprzetargowej, na rzecz najemców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niejszy wykaz podaje się do publicznej wiadomości na okres 21 dni, licząc od daty wywieszenia na tablicy ogłoszeń w Urzędzie Miasta i Gminy w Młynarach, tj. do dnia               04 lipca 2019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nocześnie informuję, że zgodnie z art. 34 ust.1 pkt. 1 i 2 cytowanej na wstępie ustawy, osoby fizyczne i prawne, którym przysługuje pierwszeństwo w nabyciu nieruchomości objętej niniejszym wykazem, mogą składać wnioski o nabycie tej nieruchomości, w terminie                 6 tygodni, licząc od dnia wywieszenia niniejszego wykazu, tj. do dnia 25 lipca 2019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y, o których mowa wyżej winny spełniać jeden z następujących warunków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ą poprzednimi właścicielami zbywanej nieruchomości pozbawionymi prawa własności tej nieruchomości przed dniem 5 grudnia 1990 r., albo jej spadkobiercami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ysługuje im roszczenie o nabycie nieruchomości z mocy niniejszej ustawy lub odrębnych przepisów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czegółowych informacji na temat nieruchomości objętej niniejszym wykazem udziela się       w pokoju nr 12 tut. Urzędu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 Y K A Z </w:t>
                  </w:r>
                </w:p>
                <w:tbl>
                  <w:tblPr>
                    <w:tblW w:w="930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"/>
                    <w:gridCol w:w="2776"/>
                    <w:gridCol w:w="4536"/>
                    <w:gridCol w:w="1559"/>
                  </w:tblGrid>
                  <w:tr>
                    <w:trPr/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p.</w:t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znaczenie  nieruchomości</w:t>
                          <w:br/>
                          <w:t>wg katastru nieruch.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pis nieruchomości 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ena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4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</w:t>
                        </w:r>
                      </w:p>
                    </w:tc>
                    <w:tc>
                      <w:tcPr>
                        <w:tcW w:w="27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Obręb Zastawno</w:t>
                          <w:br/>
                          <w:t>Gmina Młynary</w:t>
                          <w:br/>
                          <w:t>dz. nr 120 o pow. 6900 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,</w:t>
                          <w:br/>
                          <w:t>zabudowana budynkiem</w:t>
                          <w:br/>
                          <w:t>mieszkalnym jednolokalowym</w:t>
                          <w:br/>
                          <w:t>KW Nr EL1B/00014963/9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udynek mieszkalny nr 26 położony w miejscowości Zastawno gm. Młynary, składający się z czterech pokoi, przedpokoju, kuchni, kotłowni oraz łazienki z wc o łącznej powierzchni użytkowej 28,84 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 xml:space="preserve">2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24 322,00 zł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24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2:00Z</dcterms:created>
  <dc:creator>Anna Kolendo</dc:creator>
  <dc:description/>
  <cp:keywords/>
  <dc:language>en-US</dc:language>
  <cp:lastModifiedBy>Anna Kolendo</cp:lastModifiedBy>
  <cp:lastPrinted>2019-06-12T15:11:00Z</cp:lastPrinted>
  <dcterms:modified xsi:type="dcterms:W3CDTF">2019-06-12T13:12:00Z</dcterms:modified>
  <cp:revision>4</cp:revision>
  <dc:subject/>
  <dc:title/>
</cp:coreProperties>
</file>