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ynary, 22.08.2019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Zamawiający zaprasza do złożenia ofert na przygotowanie i dowóz własnym transportem, w pojemnikach termoizolacyjnych lub termosach posiłków jednodaniowych dla uczniów Szkoły Podstawowej im. Stefana Żeromskiego w Młynarach w ilości minimalnej około 60 posiłków dziennie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 Nazwa i adres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łynary</w:t>
        <w:br/>
        <w:t>ul. Dworcowa 29</w:t>
        <w:br/>
        <w:t>14-420 Młynary</w:t>
        <w:br/>
        <w:t>NIP: 578-31-09-418</w:t>
        <w:br/>
        <w:t>REGON: 1707481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  <w:br/>
        <w:t>Szkoła Podstawowa im. Stefana Żeromskiego w Młynar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arszawska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420 Młyn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578 30 22 20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2803233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55 249 08 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 o wartości szacunkowej  nie przekraczającej wyrażonej w złotych równowartości kwoty 30 000 euro,  do którego nie mają zastosowania przepisy Ustawy Prawo Zamówień Publicznych ( art. 4 pkt 8 Ustawy Prawo zamówień publicznych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Przedmiotem zamówienia je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</w:rPr>
        <w:t>OBIADY JEDNODANIOWE (tylko drugie dania) w ilości minimalnej około 60 posiłków dzienni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łki wydawane w dniach nauki szkolnej w terminie o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9.09.2019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.06.2020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br/>
        <w:t>Do każdego posiłku codziennie ma być podany 100% sok owocowy w kartoniku lub plastikowej butelce o poj. min.200 ml oraz dodatek w postaci owoca. Dostarczane soki i owoce powinny być rodzajowo różne każdego dnia tygodnia.</w:t>
      </w:r>
      <w:r>
        <w:rPr>
          <w:rFonts w:cs="Times New Roman" w:ascii="Times New Roman" w:hAnsi="Times New Roman"/>
          <w:sz w:val="22"/>
          <w:szCs w:val="22"/>
        </w:rPr>
        <w:br/>
        <w:br/>
        <w:t xml:space="preserve"> Zamawiający zastrzega, iż określone w umowie ilości posiłków w całym okresie trwania umowy, mają charakter orientacyjny i mogą ulec zmianie w zależności od zmiany liczby uprawnionych do posiłków, ich absencji i innych czynników niezależnych od Zamawiającego. Zmniejszenie lub zwiększenie ilości posiłków nie może mieć wpływu na jego cenę. Zmiany dotyczące ilości posiłków lub terminów będą przekazywane mailowo  z 1-dniowym wyprzedzeniem.</w:t>
        <w:br/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Posiłki powinny być przygotowane zgodnie z zasadami racjonalnego żywienia, sporządzone </w:t>
        <w:br/>
        <w:t xml:space="preserve">z pełnowartościowych produktów i urozmaicone, </w:t>
      </w:r>
      <w:r>
        <w:rPr>
          <w:rFonts w:cs="Times New Roman" w:ascii="Times New Roman" w:hAnsi="Times New Roman"/>
        </w:rPr>
        <w:t>z ograniczoną ilością substancji dodatkowych – konserwujących oraz z aktualnym terminem ważności. (tj. m.in. świeżych, sezonowych, pierwszej jakości, ekologicznych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a) Drugie danie mięsne - ziemniaki, kasze, makaron  lub ryż - 250g, porcja mięsna lub ryby - 150g,  surówki warzywne – 130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) drugie danie bezmięsne – </w:t>
      </w:r>
      <w:r>
        <w:rPr>
          <w:rFonts w:cs="Times New Roman" w:ascii="Times New Roman" w:hAnsi="Times New Roman"/>
          <w:b/>
          <w:sz w:val="24"/>
          <w:szCs w:val="24"/>
        </w:rPr>
        <w:t xml:space="preserve">makaron 320 g z sosem 150 g, pierogi ruskie 400 g z tłuszczykiem 10 g, naleśnik 400 g + sos 50 g, placki 400 g + śmietana 50 g, knedle 400 g + sos 50 g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będzie przygotowywał i dostarczał posiłki własnym transportem zachowując wymogi sanitarno – epidemiologiczne w zakresie personelu i warunków produkcji oraz bierze odpowiedzialność za ich przestrzegani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Posiłki powinny być dostarczone do godziny </w:t>
      </w:r>
      <w:r>
        <w:rPr>
          <w:rFonts w:cs="Times New Roman" w:ascii="Times New Roman" w:hAnsi="Times New Roman"/>
          <w:b/>
        </w:rPr>
        <w:t>10:15</w:t>
      </w:r>
      <w:r>
        <w:rPr>
          <w:rFonts w:cs="Times New Roman" w:ascii="Times New Roman" w:hAnsi="Times New Roman"/>
        </w:rPr>
        <w:t>. Zamawiający zastrzega sobie codzienny odbiór przez Dostawcę nieskonsumowanych resztek posiłków.</w:t>
      </w:r>
      <w:r>
        <w:rPr>
          <w:rFonts w:cs="Times New Roman" w:ascii="Times New Roman" w:hAnsi="Times New Roman"/>
          <w:color w:val="FF0000"/>
        </w:rPr>
        <w:b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konawca obowiązany jest wykonać zamówienie w terminie od  </w:t>
      </w:r>
      <w:r>
        <w:rPr>
          <w:rFonts w:cs="Times New Roman" w:ascii="Times New Roman" w:hAnsi="Times New Roman"/>
          <w:b/>
        </w:rPr>
        <w:t>09 września 2019</w:t>
      </w:r>
      <w:r>
        <w:rPr>
          <w:rFonts w:cs="Times New Roman" w:ascii="Times New Roman" w:hAnsi="Times New Roman"/>
        </w:rPr>
        <w:t xml:space="preserve"> roku do dnia </w:t>
      </w:r>
      <w:r>
        <w:rPr>
          <w:rFonts w:cs="Times New Roman" w:ascii="Times New Roman" w:hAnsi="Times New Roman"/>
          <w:b/>
        </w:rPr>
        <w:t>25 czerwca 2020</w:t>
      </w:r>
      <w:r>
        <w:rPr>
          <w:rFonts w:cs="Times New Roman" w:ascii="Times New Roman" w:hAnsi="Times New Roman"/>
        </w:rPr>
        <w:t xml:space="preserve"> ro</w:t>
      </w:r>
      <w:r>
        <w:rPr>
          <w:rFonts w:cs="Times New Roman" w:ascii="Times New Roman" w:hAnsi="Times New Roman"/>
          <w:bCs/>
        </w:rPr>
        <w:t>ku w okresie nauki szkolnej z wyłączeniem dni ustawowo wolnych od zajęć szkolnych oraz przerw w nauce w szkole.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 Wymagania związane z wykonywaniem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za dostarczone posiłki będzie następowało w okresach comiesięcznych. Po zakończeniu miesiąca Zleceniobiorca przedkłada fakturę wraz z ewidencją wydawanych posiłków. Zleceniodawca zapłaci wynagrodzenie w ciągu 14 dni od dnia otrzymania faktury na wskazany rachunek bank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winien posiadać uprawnienia do wykonywania określonej działalności oraz dysponować odpowiednim potencjałem technicznym i osobami zdolnymi do wykonywania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ena - 60%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artość przyznanych punktów zostanie określona według wz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ena najniższej ofert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----------------------------             x 60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ostosowanie proponowanego menu do potrzeb dzieci i młodzieży oraz ocena walorów smakowych</w:t>
      </w:r>
      <w:r>
        <w:rPr>
          <w:rFonts w:cs="Times New Roman" w:ascii="Times New Roman" w:hAnsi="Times New Roman"/>
          <w:bCs/>
          <w:color w:val="000000"/>
        </w:rPr>
        <w:t xml:space="preserve">  – </w:t>
      </w:r>
      <w:r>
        <w:rPr>
          <w:rFonts w:cs="Times New Roman" w:ascii="Times New Roman" w:hAnsi="Times New Roman"/>
          <w:b/>
          <w:bCs/>
          <w:color w:val="000000"/>
        </w:rPr>
        <w:t>25 %</w:t>
      </w:r>
      <w:r>
        <w:rPr>
          <w:rFonts w:cs="Times New Roman" w:ascii="Times New Roman" w:hAnsi="Times New Roman"/>
          <w:bCs/>
          <w:color w:val="000000"/>
        </w:rPr>
        <w:t xml:space="preserve"> (oceniane będzie przez każdego z członków komisji na podstawie przykładowego jadłospisu - każdy członek komisji oceni kryterium w skali od 1 do 20). Wartość przyznanych punktów zostanie określona według wzoru</w:t>
      </w:r>
    </w:p>
    <w:p>
      <w:pPr>
        <w:pStyle w:val="Normal"/>
        <w:widowControl w:val="false"/>
        <w:autoSpaceDE w:val="false"/>
        <w:ind w:righ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------------------------------------           x 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max ilość punktów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ległość </w:t>
      </w:r>
      <w:r>
        <w:rPr>
          <w:rFonts w:cs="Times New Roman" w:ascii="Times New Roman" w:hAnsi="Times New Roman"/>
        </w:rPr>
        <w:t>(punktowana będzie odległość zakładu gastronomicznego, w którym są przygotowywane posiłki od Zespołu Szkół w Młynarach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ległość 0 – 10 km – 15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odległość powyżej 10 km do 20 km – 10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odległość powyżej 20 km – 30 km – 5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ległość powyżej 30 km – 0 pk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------------------------------------           x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max ilość punktów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 powinien wpisać w formularzu ofertowym adres kuchni, w której gotowane będą posiłki oraz odległość kuchni w kilometrach, wynikającą z trasy obliczonej przez serwis internetowy </w:t>
      </w:r>
      <w:hyperlink r:id="rId2">
        <w:r>
          <w:rPr>
            <w:rStyle w:val="InternetLink"/>
            <w:rFonts w:cs="Times New Roman" w:ascii="Times New Roman" w:hAnsi="Times New Roman"/>
          </w:rPr>
          <w:t>www.maps.google.pl</w:t>
        </w:r>
      </w:hyperlink>
      <w:r>
        <w:rPr>
          <w:rFonts w:cs="Times New Roman" w:ascii="Times New Roman" w:hAnsi="Times New Roman"/>
        </w:rPr>
        <w:t>. W sytuacji, kiedy Zleceniobiorca nie poda adresu kuchni, w której przygotowywane będą posiłki, otrzyma w kryterium „Odległość” zero punkt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 ofertę najkorzystniejszą zostanie uznana ta oferta, która uzyska największa ilość punktów. Jeżeli w postępowaniu o udzielenie zamówienia nie można dokonać wyboru oferty najkorzystniejszej ze względu na to, że dwie </w:t>
      </w:r>
      <w:r>
        <w:rPr>
          <w:rFonts w:cs="Times New Roman" w:ascii="Times New Roman" w:hAnsi="Times New Roman"/>
          <w:bCs/>
        </w:rPr>
        <w:t>oferty uzyskały taka samą ilość punktów, Zamawiający wzywa Zleceniobiorców, którzy złożyli te oferty, do złożenia w terminie określonym przez Zamawiającego, ofert dodatkowych. Zleceniobiorcy w ofertach dodatkowych nie mogą zaoferować cen wyższych niż w przedstawionych ofertach. Dopuszcza się możliwość wyboru dostawcy w przypadku wpłynięcia tylko jednej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 Ofertę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fertę podpisaną przez Zleceniobiorcę należy złożyć w formie pisemnej do dnia </w:t>
      </w:r>
      <w:r>
        <w:rPr>
          <w:rFonts w:cs="Times New Roman" w:ascii="Times New Roman" w:hAnsi="Times New Roman"/>
          <w:b/>
        </w:rPr>
        <w:t>30.08.2019r.</w:t>
      </w:r>
      <w:r>
        <w:rPr>
          <w:rFonts w:cs="Times New Roman" w:ascii="Times New Roman" w:hAnsi="Times New Roman"/>
          <w:color w:val="000000"/>
        </w:rPr>
        <w:t xml:space="preserve"> do godziny </w:t>
      </w:r>
      <w:r>
        <w:rPr>
          <w:rFonts w:cs="Times New Roman" w:ascii="Times New Roman" w:hAnsi="Times New Roman"/>
          <w:b/>
          <w:color w:val="000000"/>
        </w:rPr>
        <w:t>10:00</w:t>
      </w:r>
      <w:r>
        <w:rPr>
          <w:rFonts w:cs="Times New Roman" w:ascii="Times New Roman" w:hAnsi="Times New Roman"/>
          <w:color w:val="000000"/>
        </w:rPr>
        <w:t xml:space="preserve">. Liczy się data i godzina wpływu oferty do sekretariatu Zamawiającego.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br/>
        <w:t>Wynik postępowania zostanie umieszczony na stronie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bip.mlynary.pl</w:t>
        </w:r>
      </w:hyperlink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br/>
        <w:br/>
        <w:t xml:space="preserve">Ofertę </w:t>
      </w:r>
      <w:r>
        <w:rPr>
          <w:rFonts w:cs="Times New Roman" w:ascii="Times New Roman" w:hAnsi="Times New Roman"/>
          <w:color w:val="000000"/>
        </w:rPr>
        <w:t xml:space="preserve">należy dostarczyć osobiście lub listem na adres wskazany w pkt. I -  sekretariat z dopiskiem </w:t>
      </w:r>
      <w:r>
        <w:rPr>
          <w:rFonts w:cs="Times New Roman" w:ascii="Times New Roman" w:hAnsi="Times New Roman"/>
          <w:b/>
          <w:color w:val="000000"/>
        </w:rPr>
        <w:t>„Oferta na wykonanie i dowóz posiłków dla uczniów Szkoły Podstawowej im. Stefana Żeromskiego w Młynarach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 powinna: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ć datę sporządzenia,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ć adres lub siedzibę oferenta, numer telefonu, numer NIP, adres email.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ć podpisana czytelnie przez Zleceniobiorcę.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ć wypełnione prawidłowo załącznik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owy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spełnianiu warunków udziału w postępowaniu.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kładowy jadłospis na cztery tygodnie.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.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ind w:left="4608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Dyrektor 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Akapitzlist"/>
        <w:autoSpaceDE w:val="false"/>
        <w:ind w:left="567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mgr Jan Radziszewsk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b/>
          <w:color w:val="000000"/>
        </w:rPr>
        <w:t>„Oferta na wykonanie i dowóz posiłków dla uczniów Szkoły Podstawowej im. Stefana Żeromskiego w Młynar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kuchni oraz odległość w km 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gon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ail 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"/>
          <w:lang w:eastAsia="pl-PL"/>
        </w:rPr>
        <w:t>Oferuję wykonanie przedmiotu zamówienia ( tj. cena za 1 posiłek 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322" w:hanging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netto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58" w:after="0"/>
        <w:ind w:left="387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312" w:hanging="0"/>
        <w:rPr/>
      </w:pP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67" w:after="0"/>
        <w:ind w:left="54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254" w:hanging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lang w:eastAsia="pl-PL"/>
        </w:rPr>
        <w:t>Cenę brutto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poznałem się z opisem przedmiotu zamówienia i nie wnoszę do</w:t>
        <w:br/>
        <w:t>niego zastrzeżeń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, iż odpowiada mi okres obowiązywania umowy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yrażam zgodę na warunki płatności określone w zapytaniu ofertowym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przypadku wybrania naszej oferty zobowiązujemy się do realizacji zamówienia na warunkach określonych w niniejszej ofercie, w miejscu i terminie określonym przez zamawiając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Miejscowość i data</w:t>
        <w:tab/>
        <w:t xml:space="preserve">     Podpis osoby upoważnionej</w:t>
      </w:r>
    </w:p>
    <w:p>
      <w:pPr>
        <w:sectPr>
          <w:footerReference w:type="default" r:id="rId4"/>
          <w:type w:val="nextPage"/>
          <w:pgSz w:w="11906" w:h="16838"/>
          <w:pgMar w:left="1404" w:right="113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łącznik nr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oświadczamy, że spełniamy warunki dotyczące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nia uprawnień do wykonywania działalności lub czynności związanych z realizacją niniejszego zamówienia, jeżeli przepisy prawa nakładają obowiązek ich posiadania </w:t>
        <w:br/>
      </w:r>
      <w:r>
        <w:rPr>
          <w:rFonts w:cs="Times New Roman" w:ascii="Times New Roman" w:hAnsi="Times New Roman"/>
          <w:u w:val="single"/>
        </w:rPr>
        <w:t>( + kserokopia dokumentu Państwowego Powiatowego Inspektora Sanitarnego)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Dysponowania odpowiednim potencjałem technicznym i osobami zdolnymi do wykonania zamówienia.</w:t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…………………………………</w:t>
      </w:r>
    </w:p>
    <w:p>
      <w:pPr>
        <w:pStyle w:val="Akapitzlist"/>
        <w:tabs>
          <w:tab w:val="clear" w:pos="708"/>
          <w:tab w:val="left" w:pos="6086" w:leader="none"/>
          <w:tab w:val="left" w:pos="6358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>podpis osoby upoważnionej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YKŁADOWY JADŁOSPIS NA CZTERY TYGODNIE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50"/>
        <w:gridCol w:w="4176"/>
        <w:gridCol w:w="281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</w:t>
            </w:r>
          </w:p>
        </w:tc>
      </w:tr>
      <w:tr>
        <w:trPr>
          <w:trHeight w:val="11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...…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12"/>
        <w:gridCol w:w="4176"/>
        <w:gridCol w:w="239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………………………………………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fer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warta w Młynarach w dniu   </w:t>
      </w:r>
      <w:r>
        <w:rPr>
          <w:rFonts w:cs="Times New Roman" w:ascii="Times New Roman" w:hAnsi="Times New Roman"/>
          <w:b/>
        </w:rPr>
        <w:t xml:space="preserve">………………….. 2019r. 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ą Młynary, ul. Dworcowa 29, 14-420 Młynary NIP 578-31-09-418 reprezentowaną przez Szkołę Podstawową im. Stefana Żeromskiego w Młynarach, </w:t>
      </w:r>
      <w:r>
        <w:rPr>
          <w:rFonts w:cs="Times New Roman" w:ascii="Times New Roman" w:hAnsi="Times New Roman"/>
        </w:rPr>
        <w:t>NIP  578-30-22-203, Regon  280323341  reprezentowaną przez:</w:t>
      </w:r>
    </w:p>
    <w:p>
      <w:pPr>
        <w:pStyle w:val="Akapitzlist"/>
        <w:rPr/>
      </w:pPr>
      <w:r>
        <w:rPr>
          <w:rFonts w:cs="Times New Roman" w:ascii="Times New Roman" w:hAnsi="Times New Roman"/>
          <w:b/>
        </w:rPr>
        <w:t xml:space="preserve">Jana Radziszewskiego – </w:t>
      </w:r>
      <w:r>
        <w:rPr>
          <w:rFonts w:cs="Times New Roman" w:ascii="Times New Roman" w:hAnsi="Times New Roman"/>
        </w:rPr>
        <w:t xml:space="preserve">Dyrektora Szkoły Podstawowej im. Stefana Żeromskiego w Młynarach, zwanym w dalszej części umowy </w:t>
      </w:r>
      <w:r>
        <w:rPr>
          <w:rFonts w:cs="Times New Roman" w:ascii="Times New Roman" w:hAnsi="Times New Roman"/>
          <w:b/>
        </w:rPr>
        <w:t>Zleceniodawcą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Z siedzibą w  </w:t>
      </w:r>
      <w:r>
        <w:rPr>
          <w:rFonts w:cs="Times New Roman" w:ascii="Times New Roman" w:hAnsi="Times New Roman"/>
          <w:b/>
        </w:rPr>
        <w:t xml:space="preserve">  …………………………………………….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NIP  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cs="Times New Roman" w:ascii="Times New Roman" w:hAnsi="Times New Roman"/>
        </w:rPr>
        <w:t xml:space="preserve">, Regon </w:t>
      </w:r>
      <w:r>
        <w:rPr>
          <w:rFonts w:cs="Times New Roman" w:ascii="Times New Roman" w:hAnsi="Times New Roman"/>
          <w:b/>
        </w:rPr>
        <w:t xml:space="preserve"> ……………………………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prezentowanym przez  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 xml:space="preserve">Zleceniobiorcą.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Przedmiot i zakres umowy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wykonanie kompleksowej usługi przygotowania, gotowania i dostarczania posiłków do miejsca wskazanego przez Zleceniodawcę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do dostarczenia posiłków we wskazane dni tygodnia w godzinach ustalonych z odbiorcami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przygotować i dostarczyć określoną liczbę posiłków we wskazane przez Zleceniodawcę miejsce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do wykonania przedmiotu zamówienia zgodnie z zapisami niniejszej umowy oraz z zapytaniem ofertowym. Wymienione dokumenty mają być traktowane jako wzajemnie uzupełniające się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siłków w terminach i ilościach innych niż określone wymaga  powiadomienia drogą mailową przez Zleceniodawcę z minimalnym 1-dniowym wyprzedzeniem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Zobowiązania stron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ować żywność do przygotowania posiłków spełniającą normy przewidziane w zbiorowym żywieni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ć i dostarczać wg potrzeb Zleceniodawcy w uzgodnionych godzinach zamówioną liczbę i asortyment posiłków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ć posiłki zgodnie z obowiązującymi normami żywienia oraz zgodnie z Rozporządzeniem Ministra Zdrowia z dnia 26 lipca 2016r. </w:t>
      </w:r>
      <w:r>
        <w:rPr>
          <w:rFonts w:cs="Times New Roman" w:ascii="Times New Roman" w:hAnsi="Times New Roman"/>
          <w:i/>
        </w:rPr>
        <w:t>w sprawie grup środków spożywczych przeznaczonych do sprzedaży dzieciom i młodzieży w jednostkach systemu oświaty oraz wymagań, jakie muszą spełnić środki spożywcze stosowane w ramach żywienia zbiorowego dzieci i młodzieży w tych jednostkach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ć posiłki wg najnowszych zasad dietetyk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ć do transportu posiłków jedynie pojazdy spełniające wymagania higieniczno- sanitarne przewidziane przepis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ania ilości posiłków oraz miejsca dostarcz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ania informacji Zleceniobiorcy 1 dzień wcześniej przed realizacją w przypadku zmiany ilości posiłk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ć zamówione posiłki dostarczane przez Zleceniobiorcę, jeżeli ich ilość lub jakość nie odbiegają od ustalonych norm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Prawo kontro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leceniodawcy przysługuje prawo kontroli wykonania przez Zleceniobiorcę zleconych usług w zakresie ich    ilości i staranności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Okres obowiązania um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mowa obowiązuje przez okres od   </w:t>
      </w:r>
      <w:r>
        <w:rPr>
          <w:rFonts w:cs="Times New Roman" w:ascii="Times New Roman" w:hAnsi="Times New Roman"/>
          <w:b/>
        </w:rPr>
        <w:t>09.09.2019r.</w:t>
      </w:r>
      <w:r>
        <w:rPr>
          <w:rFonts w:cs="Times New Roman" w:ascii="Times New Roman" w:hAnsi="Times New Roman"/>
        </w:rPr>
        <w:t xml:space="preserve">     do    </w:t>
      </w:r>
      <w:r>
        <w:rPr>
          <w:rFonts w:cs="Times New Roman" w:ascii="Times New Roman" w:hAnsi="Times New Roman"/>
          <w:b/>
        </w:rPr>
        <w:t xml:space="preserve">25.06.2020r. </w:t>
      </w:r>
      <w:r>
        <w:rPr>
          <w:rFonts w:cs="Times New Roman" w:ascii="Times New Roman" w:hAnsi="Times New Roman"/>
        </w:rPr>
        <w:t>z wyłączeniem dni ustawowo wolnych od zajęć szkolnych oraz przerw w nauce w szko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5. Powierzenie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leceniobiorca nie może powierzać wykonania niniejszej umowy osobom trzecim bez pisemnej zgody     Zleceni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 Wynagrod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za dostarczone posiłki będzie następowało w okresach comiesięcznych. Po zakończeniu miesiąca Zleceniobiorca przedkłada fakturę wraz z ewidencją wydawanych posiłków. Zleceniodawca zapłaci wynagrodzenie w ciągu 14 dni od dnia otrzymania faktury na wskazany rachunek bank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trony przyjmują do ustalenia kosztu usług świadczonych przez Zleceniobiorcę stawkę w wysokości</w:t>
        <w:br/>
        <w:t xml:space="preserve"> </w:t>
      </w:r>
      <w:r>
        <w:rPr>
          <w:rFonts w:cs="Times New Roman" w:ascii="Times New Roman" w:hAnsi="Times New Roman"/>
          <w:b/>
        </w:rPr>
        <w:t>……….. zł</w:t>
      </w:r>
      <w:r>
        <w:rPr>
          <w:rFonts w:cs="Times New Roman" w:ascii="Times New Roman" w:hAnsi="Times New Roman"/>
        </w:rPr>
        <w:t xml:space="preserve">  brutto (słownie: ………………………………………) za gorący posiłek w postaci drugiego dania: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rugie danie mięsne - ziemniaki, kasze, makaron  lub ryż - 250g, porcja mięsna lub ryby - 150g,  surówki warzywne – 130g.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rugie danie bezmięsne – </w:t>
      </w:r>
      <w:r>
        <w:rPr>
          <w:rFonts w:cs="Times New Roman" w:ascii="Times New Roman" w:hAnsi="Times New Roman"/>
          <w:sz w:val="24"/>
          <w:szCs w:val="24"/>
        </w:rPr>
        <w:t>makaron 320 g z sosem 150 g, pierogi ruskie 400 g z tłuszczykiem 10 g, naleśnik 400 g + sos 50 g, placki 400 g + śmietana 50 g, knedle 400 g + sos 50 g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każdego posiłku codziennie ma być podany 100% sok w kartoniku lub plastikowej butelce o poj. min. 200 ml oraz dodatek w postaci owoca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Kary umown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zapłacić Zleceniodawcy karę umowną w wysokości 40% kwoty ostatniej faktury, w przypadku odstąpienia od umowy z powodu okoliczności, za które odpowiada Zleceniobiorc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apłaci Zleceniobiorcy karę umowną w przypadku rozwiązania umowy z winy Zleceniodawcy w wysokości 40% kwoty określonej z ostatniej faktury rozliczeni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zapłacić karę umowną w wysokości 40% kwoty ostatniej faktury, w przypadku odstąpienia od umowy bez zachowania terminu wypowied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astrzega, że Zleceniobiorca wyraża zgodę na potrącenie kar umownych od kwoty wynikającej z fak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8. Okresy wypowiedz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sługi Zleceniodawca oraz Zleceniobiorca może rozwiązać umowę wraz z podaniem przyczyny zachowując jednomiesięczny okres wypowiedze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może rozwiązać niniejszą umowę ze skutkiem natychmiastowym w przypadku stwierdzenia przez Zleceniobiorcę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ej jakości wykonywanych usług – dwukrotne niedostarczenie na czas, powtarzające się dostawy posiłków chłodnych lub niespełniających wymaganych w zapytaniu ofertowym nor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ania przez Zleceniobiorcę postanowień niniejszej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świadczenia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upadłości Zleceniobiorcy lub postawienia Zleceniobiorcy w stan likwidacji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ystkich sprawach spornych dotyczących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niniejszej umowy wymaga zachowania formy pisemnej w postaci aneksu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leceniodawca:                                                                                                    Zlecenio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pl/" TargetMode="External"/><Relationship Id="rId3" Type="http://schemas.openxmlformats.org/officeDocument/2006/relationships/hyperlink" Target="http://www.bip.mlyna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7:00Z</dcterms:created>
  <dc:creator>Szkola</dc:creator>
  <dc:description/>
  <cp:keywords/>
  <dc:language>en-US</dc:language>
  <cp:lastModifiedBy>sekretariat</cp:lastModifiedBy>
  <cp:lastPrinted>2019-08-22T08:54:00Z</cp:lastPrinted>
  <dcterms:modified xsi:type="dcterms:W3CDTF">2019-08-22T07:19:00Z</dcterms:modified>
  <cp:revision>30</cp:revision>
  <dc:subject/>
  <dc:title/>
</cp:coreProperties>
</file>