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right"/>
        <w:rPr/>
      </w:pPr>
      <w:r>
        <w:rPr/>
        <w:t>Załącznik nr 1 do zapytania ofertowego</w:t>
      </w:r>
    </w:p>
    <w:p>
      <w:pPr>
        <w:pStyle w:val="TextBody"/>
        <w:spacing w:lineRule="auto" w:line="276" w:before="0" w:after="0"/>
        <w:jc w:val="right"/>
        <w:rPr/>
      </w:pPr>
      <w:r>
        <w:rPr/>
        <w:t>Formularz ofertowy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…………………</w:t>
      </w:r>
      <w:r>
        <w:rPr>
          <w:rFonts w:eastAsia="Arial Unicode MS;Arial" w:cs="Times New Roman" w:ascii="Times New Roman" w:hAnsi="Times New Roman"/>
          <w:sz w:val="24"/>
          <w:szCs w:val="24"/>
        </w:rPr>
        <w:t>.…………….</w:t>
        <w:tab/>
        <w:tab/>
        <w:t xml:space="preserve">                       ………….…………………………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(pieczęć firmy)                                                                          (miejscowość i data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WYKO</w:t>
      </w:r>
      <w:r>
        <w:rPr/>
        <w:t>NAWC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ks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uprawniona do kontaktów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tacji paliw na której realizowana będzie dostawa paliw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Młynary, ul. Dworcowa 29, 14-420 Młynary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Tel. (55) 248-60-82, fax. (55) 248-64-0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;Arial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e-mail: </w:t>
      </w:r>
      <w:r>
        <w:rPr>
          <w:rFonts w:eastAsia="Arial Unicode MS;Arial" w:cs="Times New Roman" w:ascii="Times New Roman" w:hAnsi="Times New Roman"/>
          <w:sz w:val="24"/>
          <w:szCs w:val="24"/>
        </w:rPr>
        <w:t>sekretariat@mlynary.pl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P 578-31-09-418   REGON 170748130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693"/>
      </w:tblGrid>
      <w:tr>
        <w:trPr>
          <w:trHeight w:val="1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ena za 1 litr oleju napędowego brutto, określona do dwóch miejsc po przecinku na podstawie ceny z dystrybutora stacji z której odbywać będzie się tankowanie w dniu składania oferty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stałego upustu od ceny detalicznej obowiązującej w dniu tankowa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%]</w:t>
            </w:r>
          </w:p>
        </w:tc>
      </w:tr>
      <w:tr>
        <w:trPr>
          <w:trHeight w:val="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KWOTA BRUTTO 1 litra z rabatem …………….. x 3000 l = 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cześnie oświadczam, ż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 realizacji zamówienia określone w zapytaniu ofertowym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zdobyłem informacje konieczne do przygotowania oferty, zapoznałem się z warunkami zamówienia i nie wnoszę do nich zastrzeżeń oraz przyjmuję warunki w nich zawart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ę się w przypadku wybrania mojej oferty do zawarcia umowy w miejscu </w:t>
        <w:br/>
        <w:t>i terminie wyznaczonym przez Zamawiającego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osiadam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osiadam wiedzę i doświadczenie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rowadzę działalność odpowiadającą przedmiotowi zamówi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amawiający nie uczestnicy w spółce jako wspólnik spółki cywilnej lub spółki osobowej Wykonawcy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mawiający nie posiada udziałów lub co najmniej 10% akcji Wykonawcy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mawiający nie pełni funkcji członka organu nadzorczego lub zarządzającego, prokurenta, pełnomocnika Wykonawcy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mawiający nie pozostaje w związku małżeńskim, w stosunku pokrewieństwa lub powinowactwa w linii prostej, pokrewieństwa drugiego stopnia lub powinowactwa drugiego stopnia w linii bocznej lub w stosunku przysposobienia, opieki lub kurateli z Wykonawcą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łącznikami do niniejszej Oferty, stanowiącymi jej integralne części są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20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509918237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bookmarkEnd w:id="0"/>
      <w:r>
        <w:rPr>
          <w:rFonts w:cs="Times New Roman" w:ascii="Times New Roman" w:hAnsi="Times New Roman"/>
          <w:sz w:val="24"/>
          <w:szCs w:val="24"/>
        </w:rPr>
        <w:tab/>
        <w:t xml:space="preserve"> </w:t>
        <w:br/>
        <w:t>....……………………………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(podpis osoby upoważnionej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73380</wp:posOffset>
          </wp:positionV>
          <wp:extent cx="7124700" cy="71564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Arial Unicode MS;Arial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kapitzlist">
    <w:name w:val="Akapit z listą"/>
    <w:basedOn w:val="Normal"/>
    <w:next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Arial Unicode MS;Arial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;Arial" w:cs="Calibri"/>
      <w:color w:val="auto"/>
      <w:sz w:val="24"/>
      <w:szCs w:val="24"/>
      <w:lang w:val="pl-PL" w:eastAsia="zh-CN" w:bidi="ar-SA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06:00Z</dcterms:created>
  <dc:creator>a</dc:creator>
  <dc:description/>
  <cp:keywords/>
  <dc:language>en-US</dc:language>
  <cp:lastModifiedBy>Gmina Młynary</cp:lastModifiedBy>
  <cp:lastPrinted>2019-04-25T08:09:00Z</cp:lastPrinted>
  <dcterms:modified xsi:type="dcterms:W3CDTF">2019-09-18T14:06:00Z</dcterms:modified>
  <cp:revision>2</cp:revision>
  <dc:subject/>
  <dc:title/>
</cp:coreProperties>
</file>