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rządzenie nr 69/2009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rmistrza Miasta i Gminy Młynar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10 grudnia 2009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wprowadzenie opłat za zrzut odpadów na składowisko odpadów w Błudowie</w:t>
      </w:r>
    </w:p>
    <w:p>
      <w:pPr>
        <w:pStyle w:val="Normal"/>
        <w:jc w:val="both"/>
        <w:rPr/>
      </w:pPr>
      <w:r>
        <w:rPr/>
        <w:t xml:space="preserve">Na podstawie  art. 30 ust. 2. pkt 3 w związku art. 7 ust 1. pkt 1 ustawy  o samorządzie gminnym </w:t>
      </w:r>
      <w:r>
        <w:rPr>
          <w:color w:val="000000"/>
        </w:rPr>
        <w:t>(t.j.Dz.U.    z 2001r. nr 142, poz. 1591 z późniejszymi zmianami)</w:t>
      </w:r>
      <w:r>
        <w:rPr/>
        <w:t xml:space="preserve"> oraz art. 4 ust. 2 ustawy  z dnia 20 grudnia 1996r. o gospodarce komunalnej  (Dz.U. z 1997r. nr 9, poz. 43 </w:t>
        <w:br/>
        <w:t xml:space="preserve">z późniejszymi zmianami) oraz art. 61 ustawy z dnia 27 kwietnia 2001 r. o odpadach Dz.U. </w:t>
        <w:br/>
        <w:t>z 2007r. nr 39 poz. 251 z późniejszymi zmianami) – ustala się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tawkę opłaty netto za zrzut odpadów na gminnym składowisku odpadów w Błudowie       </w:t>
        <w:br/>
        <w:t>w wysokości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pady betonowe oraz gruz betonowy z rozbiórki i remontów – kod 170101 –11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ruz ceglany – kod 170102 –11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leba i ziemia w tym kamienie – inne niż wymienione w 170503 – kod 170504 – 11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robek z pogłębiania inny niż w 170505 – kod 170506 – 10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Skratki – zdezynfekowane kod 190801 – 116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Zawartość piaskowców – zdezynfekowana – kod 190802 – 116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stabilizowane osady ściekowe odwodnione – kod 190805 –15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Odpady ulegające biodegradacji – kod 200201 – 168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Inne odpady nie ulegające biodegradacji – kod 200203 – 78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Niesegregowane odpady komunalne – kod 200301 –168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Odpady z targowisk – 200302-168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Odpady z czyszczenia placów i ulic – kod 200303 – 145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Odpady wielkogabarytowe – kod 200307- 168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Odpady komunalne nie wymienione w innych grupach – kod 200399 -168,00 zł za1(Mg) tonę </w:t>
      </w:r>
    </w:p>
    <w:p>
      <w:pPr>
        <w:pStyle w:val="Normal"/>
        <w:widowControl w:val="false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Do powyższych stawek należy doliczyć podatek VAT w wysokości określonej przepisami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konanie uchwały powierza się Referatowi Gospodarczemu Urzędu Miasta i Gminy </w:t>
        <w:br/>
        <w:t>w Młynara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Zarządzenie wchodzi w życie z dniem podjęcia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Burmistrz Miasta i Gminy Młynary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(-) mgr Marek Stanisław Misztal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0:00Z</dcterms:created>
  <dc:creator>AniaK</dc:creator>
  <dc:description/>
  <cp:keywords/>
  <dc:language>en-US</dc:language>
  <cp:lastModifiedBy>AniaK</cp:lastModifiedBy>
  <cp:lastPrinted>2009-12-11T08:16:00Z</cp:lastPrinted>
  <dcterms:modified xsi:type="dcterms:W3CDTF">2009-12-28T11:33:00Z</dcterms:modified>
  <cp:revision>3</cp:revision>
  <dc:subject/>
  <dc:title/>
</cp:coreProperties>
</file>