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TWARTY KONKURS OFERT NA REALIZACJĘ ZADAŃ PUBLICZNYCH Z ZAKRESU KULTURY,KULTURY FIZYCZNEJ </w:t>
      </w:r>
    </w:p>
    <w:p>
      <w:pPr>
        <w:pStyle w:val="TextBody"/>
        <w:jc w:val="center"/>
        <w:rPr/>
      </w:pPr>
      <w:r>
        <w:rPr/>
        <w:t>I SPOR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Burmistrz Miasta i Gminy Młynary ogłasza otwarty konkurs ofert na realizację zadań publicznych z zakresu  kultury, kultury fizycznej i sportu w  2010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podstawie art.11 ust.1 i 2 i art. 13 ustawy z dnia 24 kwietnia 2003 roku o działalności pożytku publicznego i o wolontariacie  ( Dz. U. Nr 96 , poz.873  </w:t>
        <w:br/>
        <w:t xml:space="preserve">z późniejszymi zmianami ) oraz uwzględniając Program współpracy Miasta </w:t>
        <w:br/>
        <w:t>i Gminy Młynary z organizacjami pozarządowymi oraz innymi podmiotami prowadzącymi działalność pożytku publicznego na 2010 rok przyjęty Uchwałą Nr XXXV/196/2009 Rady Miejskiej w Młynarach z dnia 30 października 2009  roku .</w:t>
      </w:r>
    </w:p>
    <w:p>
      <w:pPr>
        <w:pStyle w:val="Tekstpodstawowy3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/>
        <w:t xml:space="preserve">I. </w:t>
      </w:r>
      <w:r>
        <w:rPr>
          <w:b/>
          <w:sz w:val="28"/>
        </w:rPr>
        <w:t xml:space="preserve">Rodzaje zadań z zakresu kultury fizycznej i sportu oraz wysokość środków </w:t>
      </w:r>
      <w:r>
        <w:rPr>
          <w:b w:val="false"/>
          <w:sz w:val="28"/>
        </w:rPr>
        <w:t xml:space="preserve"> publicznych 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.</w:t>
      </w:r>
      <w:r>
        <w:rPr>
          <w:sz w:val="28"/>
        </w:rPr>
        <w:t>Upowszechnianie piłki nożnej wśród dzieci i młodzieży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organizowanie i prowadzenie zajęć treningowych ,zawodów oraz imprez     sportowych o zasięgu lokalnym i poza lokalnym, udział w zawodach i turniejach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portowych gminnych , powiatowych ,wojewódzkich  i ogólnopolskich   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ysokość środków na ten cel w budżecie  </w:t>
      </w:r>
      <w:r>
        <w:rPr>
          <w:b/>
          <w:sz w:val="28"/>
        </w:rPr>
        <w:t>- 40.000,00  zł.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Organizowanie turniejów i festynów sportowo-rekreacyjnych na terenie Miasta i Gminy Młynary – wysokość środków na ten cel w budżecie- </w:t>
      </w:r>
      <w:r>
        <w:rPr>
          <w:b/>
          <w:sz w:val="28"/>
        </w:rPr>
        <w:t>9000,00 zł.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Rozwijanie umiejętności sportowych wśród dzieci i młodzieży w zakresi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ekkoatletyki w Błudowie: – wysokość środków na ten cel </w:t>
      </w:r>
      <w:r>
        <w:rPr>
          <w:b/>
          <w:sz w:val="28"/>
        </w:rPr>
        <w:t>– 2000,00 zł</w:t>
      </w:r>
      <w:r>
        <w:rPr>
          <w:sz w:val="28"/>
        </w:rPr>
        <w:t>.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Rozwijanie umiejętności sportowych wśród dzieci i młodzieży poprzez treningi i rozgrywki sportowe koszykówki, siatkówki i lekkoatletyki </w:t>
        <w:br/>
        <w:t xml:space="preserve">w Młynarach – wysokość środków na ten cel w budżecie </w:t>
      </w:r>
      <w:r>
        <w:rPr>
          <w:b/>
          <w:sz w:val="28"/>
        </w:rPr>
        <w:t>– 4000,00 zł</w:t>
      </w:r>
      <w:r>
        <w:rPr>
          <w:sz w:val="28"/>
        </w:rPr>
        <w:t>.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Pozostałe zadania w zakresie kultury - aktywizacja społeczna dzieci </w:t>
        <w:br/>
        <w:t xml:space="preserve">i młodzieży poprzez rozwój zainteresowań artystycznych – wysokość środków na ten cel w budżecie -  </w:t>
      </w:r>
      <w:r>
        <w:rPr>
          <w:b/>
          <w:sz w:val="28"/>
        </w:rPr>
        <w:t>10.000,00 zł</w:t>
      </w:r>
      <w:r>
        <w:rPr>
          <w:sz w:val="28"/>
        </w:rPr>
        <w:t xml:space="preserve">,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II . Termin i warunki składania ofert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35" w:hanging="360"/>
        <w:jc w:val="both"/>
        <w:rPr/>
      </w:pPr>
      <w:r>
        <w:rPr>
          <w:sz w:val="28"/>
        </w:rPr>
        <w:t xml:space="preserve">Oferty należy składać do 13 lutego 2010 r. (30 dni od dnia ukazania się niniejszego ogłoszenia w Biuletynie Informacji Publicznej </w:t>
        <w:br/>
        <w:t>–www.mlynary.bip.doc.pl oraz na tablicy ogłoszeń.</w:t>
      </w:r>
    </w:p>
    <w:p>
      <w:pPr>
        <w:pStyle w:val="Normal"/>
        <w:numPr>
          <w:ilvl w:val="0"/>
          <w:numId w:val="3"/>
        </w:numPr>
        <w:spacing w:lineRule="auto" w:line="360"/>
        <w:ind w:left="435" w:hanging="360"/>
        <w:jc w:val="both"/>
        <w:rPr/>
      </w:pPr>
      <w:r>
        <w:rPr>
          <w:sz w:val="28"/>
        </w:rPr>
        <w:t xml:space="preserve">Oferty należy składać osobiście lub za pośrednictwem poczty w Urzędzie Miasta i Gminy w Młynarach,  ul. Dworcowa 29, 14-420 Młynary  </w:t>
        <w:br/>
        <w:t xml:space="preserve">-decyduje data wpływu – w formie pisemnej, w zamkniętej kopercie </w:t>
        <w:br/>
        <w:t>z adnotacją „Konkurs ofert na realizację zadań publicznych z zakresu kultury, kultury fizycznej i sportu „ .</w:t>
      </w:r>
    </w:p>
    <w:p>
      <w:pPr>
        <w:pStyle w:val="Normal"/>
        <w:numPr>
          <w:ilvl w:val="0"/>
          <w:numId w:val="3"/>
        </w:numPr>
        <w:spacing w:lineRule="auto" w:line="360"/>
        <w:ind w:left="435" w:hanging="360"/>
        <w:jc w:val="both"/>
        <w:rPr/>
      </w:pPr>
      <w:r>
        <w:rPr>
          <w:sz w:val="28"/>
        </w:rPr>
        <w:t xml:space="preserve">Podmiotami uprawnionymi do złożenia są działające na terenie Miasta </w:t>
        <w:br/>
        <w:t xml:space="preserve">i Gminy Młynary w dziedzinie kultury, kultury fizycznej i sportu organizacje pozarządowe oraz inne podmioty, w rozumieniu art.3 ustawy </w:t>
        <w:br/>
        <w:t>o działalności pożytku publicznego i o wolontariacie.</w:t>
      </w:r>
    </w:p>
    <w:p>
      <w:pPr>
        <w:pStyle w:val="Normal"/>
        <w:numPr>
          <w:ilvl w:val="0"/>
          <w:numId w:val="3"/>
        </w:numPr>
        <w:spacing w:lineRule="auto" w:line="360"/>
        <w:ind w:left="435" w:hanging="360"/>
        <w:jc w:val="both"/>
        <w:rPr>
          <w:sz w:val="28"/>
        </w:rPr>
      </w:pPr>
      <w:r>
        <w:rPr>
          <w:sz w:val="28"/>
        </w:rPr>
        <w:t xml:space="preserve">Złożona oferta musi być zgodna ze wzorem określonym w rozporządzeniu Ministra Pracy i Polityki Społecznej z dnia 27 grudnia 2005 r. roku </w:t>
        <w:br/>
        <w:t xml:space="preserve">w sprawie wzoru oferty realizacji zadania publicznego, ramowego wzoru umowy o wykonanie zadania publicznego i wzoru sprawozdania </w:t>
        <w:br/>
        <w:t>z wykonania tego zadania (Dz. U. Nr 264, poz.2207 z 2005 r.). Druki dostępne na stronie internetowej –</w:t>
      </w:r>
      <w:r>
        <w:rPr>
          <w:b/>
          <w:sz w:val="28"/>
        </w:rPr>
        <w:t>www.mlynary.bip.doc.pl</w:t>
      </w:r>
      <w:r>
        <w:rPr>
          <w:sz w:val="28"/>
        </w:rPr>
        <w:t xml:space="preserve"> – tablica ogłoszeń oraz w siedzibie Urzędu Miasta i Gminy pokój Nr 10.</w:t>
      </w:r>
    </w:p>
    <w:p>
      <w:pPr>
        <w:pStyle w:val="Normal"/>
        <w:numPr>
          <w:ilvl w:val="0"/>
          <w:numId w:val="3"/>
        </w:numPr>
        <w:spacing w:lineRule="auto" w:line="360"/>
        <w:ind w:left="435" w:hanging="360"/>
        <w:jc w:val="both"/>
        <w:rPr>
          <w:sz w:val="28"/>
        </w:rPr>
      </w:pPr>
      <w:r>
        <w:rPr>
          <w:sz w:val="28"/>
        </w:rPr>
        <w:t>Złożenie oferty nie jest równoznaczne z przyznaniem dotacji. Dotacje na realizację zadania otrzyma organizacja pozarządowa lub inny podmiot, którego oferta zostanie wybrana w niniejszym postępowaniu konkurs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Rozpatrywane będą wyłącznie oferty kompletne i prawidłowo wypełnione </w:t>
        <w:br/>
        <w:t xml:space="preserve">i złożone według obowiązującego wzoru, w terminie określonym </w:t>
        <w:br/>
        <w:t>w ogłoszeniu konkursowy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III. Termin, kryteria i tryb wyboru oferty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Wybór ofert nastąpi w ciągu 10 dni od dnia,  do którego należało złożyć oferty. Oferty złożone na niewłaściwych drukach, niekompletne lub złożone </w:t>
        <w:br/>
        <w:t>po terminie zostaną odrzucone z przyczyn formalnych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O wyniku postępowania konkursowego powiadamia się uczestników poprzez zamieszczenie w Biuletynie Informacji Publicznej i na tablicy ogłoszeń Urzędu Miasta i Gminy Młynary „Ogłoszenia Burmistrza Miasta i Gminy Młynary </w:t>
        <w:br/>
        <w:t xml:space="preserve">o wynikach rozstrzygnięcia konkursu ofert na realizację zadań publicznych </w:t>
        <w:br/>
        <w:t>w 2010 roku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Podpisanie umowy na realizację zadania publicznego z podmiotami wyłonionymi w drodze otwartego konkursu ofert nastąpi w terminie 14 </w:t>
        <w:br/>
        <w:t>dni od dnia podania informacji o wynikach konkursu do publicznej wiadomośc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Nie przystąpienie do podpisania umowy w/w terminie powoduje rezygnację </w:t>
        <w:br/>
        <w:t>z ofert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W przypadku zaistnienia okoliczności uniemożliwiających podpisanie umowy, Burmistrz może ponownie rozpisać konkurs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Przy wyborze oferty brana będzie pod uwagę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wartość merytoryczna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liczba odbiorców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dotychczasowe doświadczenia oferen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korzyści edukacyjne jakie realizacja zadania przyniesie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możliwości realizacyjne, a w nich posiadana baza lokalowa i zasob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rzeczowe oraz kadr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kompetencje i kwalifikacje osób zaangażowanych w projek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objęcie zadaniem jak największej grupy mieszkańców gm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budżet, a w nim : koszt realizacji zadania, wysokość wkładu własneg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łożone oferty będą rozpatrywane przez Komisję Konkursową, końcowe ustalenia Komisji zatwierdza Burmistrz Miasta i Gminy Młynar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IV . Ogólne warunki realizacji zadania publicznego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alizacja zadania następuje po podpisaniu umowy z wybranym w drodze konkursu oferent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adanie będzie realizowane od dnia zawarcia umowy do końca 2010 roku Realizując zlecone zadanie organizacja pozarządowa lub inny podmiot zobowiązany będzie do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twarcia odrębnego rachunku bank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wyodrębnienia ewidencji księgowej środków publicznych otrzymanych </w:t>
        <w:br/>
        <w:t>na podstawie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udostępnienia do wglądu dokumentacji w celu sprawdzenia czy przekazane środki wykorzystywane są zgodnie z umową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przedstawienia Burmistrzowi Miasta i Gminy Młynary sprawozdania </w:t>
        <w:br/>
        <w:t xml:space="preserve">z wykonania zadania publicznego według wzoru określonego </w:t>
        <w:br/>
        <w:t xml:space="preserve">w rozporządzeniu Ministra Pracy i Polityki Społecznej z dnia 27.12.2005 roku w sprawie wzoru oferty realizacji zadania publicznego, ramowego wzoru umowy o wykonanie zadania publicznego i wzoru sprawozdania </w:t>
        <w:br/>
        <w:t xml:space="preserve">z wykonania tego zadania ( Dz .U. Nr 264, poz.2207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dania do wykonania organizacjom pozarządowym zlecane będą zgodnie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Uchwałą Nr XXXV/196/2009 Rady Miejskiej w Młynarach z dnia 30 października 2009 roku w sprawie uchwalenia programu współpracy </w:t>
        <w:br/>
        <w:t xml:space="preserve">z organizacjami pozarządowymi  oraz podmiotami, o których mowa w art.3 ust. 3 ustawy z dnia 24 kwietnia 2003 roku o działalności pożytku publicznego i wolontariacie na terenie Miasta i Gminy Młynary na rok 2010.  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</w:rPr>
        <w:t xml:space="preserve">V. Informacja o realizacji w 2009 r. ogłoszenia otwartego konkursu ofert na realizację zadań publicznych z zakresu kultury, kultury fizycznej i  sportu. </w:t>
      </w:r>
      <w:r>
        <w:rPr>
          <w:sz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Upowszechnianie piłki nożnej wśród dzieci i młodzieży – organizowanie </w:t>
        <w:br/>
        <w:t xml:space="preserve">i prowadzenie zajęć treningowych, zawodów oraz imprez sportowych </w:t>
        <w:br/>
        <w:t>o zasięgu lokalnym i poza lokalnym, udział w zawodach i turniejach sportowych gminnych, powiatowych, wojewódzkich  i ogólnopolskich   - wysokość  udzielonej dotacji – 37.000,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>Organizowanie turniejów i festynów sportowo-rekreacyjnych na terenie Miasta i Gminy Młynary – wysokość udzielonej dotacji – 3.500,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Rozwijanie umiejętności sportowych wśród dzieci i młodzieży poprzez treningi i rozgrywki sportowe koszykówki, siatkówki i lekkoatletyki </w:t>
        <w:br/>
        <w:t>w Młynarach – wysokość udzielonej dotacji – 2.500,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Aktywizacja społeczna dzieci i młodzieży poprzez rozwój zainteresowań artystycznych  - wysokość udzielonej dotacji – 5.000,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Burmistrz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-) mgr Marek Stanisław Miszt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łynary, dnia 12 stycznia 2010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7:00Z</dcterms:created>
  <dc:creator>UMIG Mynary</dc:creator>
  <dc:description/>
  <dc:language>en-US</dc:language>
  <cp:lastModifiedBy>UMIG Mynary</cp:lastModifiedBy>
  <cp:lastPrinted>2010-01-13T09:29:00Z</cp:lastPrinted>
  <dcterms:modified xsi:type="dcterms:W3CDTF">2010-01-13T11:25:00Z</dcterms:modified>
  <cp:revision>12</cp:revision>
  <dc:subject/>
  <dc:title>OTWARTY KONKURS OFERT NA REALIZACJĘ ZADAŃ PUBLICZNYCH Z ZAKRESU KULTURY FIZYCZNEJ I SPORTU</dc:title>
</cp:coreProperties>
</file>