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60" w:hanging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Subtitle"/>
        <w:spacing w:lineRule="auto" w:line="360"/>
        <w:jc w:val="center"/>
        <w:rPr/>
      </w:pPr>
      <w:r>
        <w:rPr/>
        <w:t>Burmistrz Miasta i Gminy Młynary ogłasza nabór na stanowisko urzędnicz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ENTA  d/s. Zaliczki alimentacyjnej oraz świadczeń z funduszu alimenta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Urzędzie Miasta i Gminy w Młynara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. Wymagania niezbęd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kształcenie wyższe (ekonomia, administracja, zarządzanie) lub  średnie dotyczy osób będących na ostatnim roku studi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miejętności: nawiązywanie kontaktów, praca w zespole, praca pod presją,     dyspozycyjność, uczciwość, rzetelność, staranność, obowiązkowość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bry stan zdrow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rzystanie z pełni z praw publicznych, niekaralność za przestępstwa umyśln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bra znajomość obsługi komputera w zakresie MSOffice, Excel, Power Point.</w:t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b/>
        </w:rPr>
        <w:t xml:space="preserve">II. </w:t>
      </w:r>
      <w:r>
        <w:rPr/>
        <w:t>.</w:t>
      </w:r>
      <w:r>
        <w:rPr>
          <w:b/>
          <w:u w:val="single"/>
        </w:rPr>
        <w:t>Wymagania dodatkowe</w:t>
      </w:r>
      <w:r>
        <w:rPr>
          <w:b/>
          <w:sz w:val="28"/>
          <w:u w:val="singl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</w:t>
      </w:r>
      <w:r>
        <w:rPr/>
        <w:t>)Znajomość  i umiejętność stosowania przepisów prawnych z zakresu: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- ustawy z dnia 7 września 2007 r. o pomocy osobom uprawnionym do alimentów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ustawy z dnia 22 kwietnia 2005 r. o postępowaniu wobec dłużników alimentacyjnych oraz zaliczce alimentacyjnej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ustawy z dnia 14 czerwca 1960 r. – Kodeks postępowania administracyjnego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ustawy z dnia 17 czerwca 1966 r. o postępowaniu egzekucyjnym w administracji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ustawy z dnia 29 września 1994r. o rachunkowości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rozporządzenia Ministra Finansów  z dnia 27 czerwca 2006 roku w sprawie sprawozdawczości budżetowej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rozporządzenia Ministra Finansów  z dnia 28 czerwca 2006 r. w sprawie szczególnych zasad rachunkowości oraz planów kont dla budżetu państwa, budżetów jednostek samorządu terytorialnego oraz niektórych jednostek sektora finansów publicznych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) dobra znajomość obsługi komputera i pakietów biurow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) umiejętność przygotowywania decyzji administracyjn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) prawo jazdy kat B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5) oświadczenie  osoby z wykształceniem średnim o przedłożeniu w terminie 12 miesięcy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od daty zatrudnienia dyplomu ukończenia szkoły wyższej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6) zobowiązanie do ukończenia studiów magisterskich w ciągu 3 lat od daty zatrudnieni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II. Zakres wykonywanych zadań na stanowisku: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/>
        </w:rPr>
        <w:t xml:space="preserve"> </w:t>
      </w:r>
      <w:r>
        <w:rPr/>
        <w:t>Zakres odpowiedzialności i uprawnień na stanowisku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1) Prowadzenie spraw z zakresu świadczeń alimentacyjnych, a w szczególności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Opracowywanie do Wojewody W-M  potrzeb i środków na świadczenia z funduszu alimentacyjnego na dany rok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- Przyjmowanie i weryfikacja wniosków oraz załączonej dokumentacji w sprawie </w:t>
        <w:br/>
        <w:t>o przyznanie świadczeń z funduszu alimentacyjnego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Prowadzenie postępowania administracyjnego w sprawach z zakresu świadczeń alimentacyjn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- Udzielanie informacji o trybie postępowania w sprawach dotyczących uprawnień </w:t>
        <w:br/>
        <w:t>do świadczeń alimentacyjn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Współpraca z wnioskodawcami, instytucjami i organizacjami w zakresie pozyskiwania i sprawdzania dokumentacji niezbędnej dla przyznawania prawa do świadczeń z funduszu alimentacyjnego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Przygotowywanie projektów decyzji przyznających i zmieniających prawo do świadczeń alimentacyjn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Sporządzanie sprawozdań z realizacji ustawy o pomocy uprawnionym do alimentów oraz sprawozdań budżetow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 xml:space="preserve">- Prowadzenie postępowania w sprawie ustalenia nienależnie pobranych świadczeń </w:t>
        <w:br/>
        <w:t>z funduszu alimentacyjnego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Tworzenie, bieżąca aktualizacja wykazów, informacji i rejestrów przyznanych świadczeń z funduszu alimentacyjnego oraz prowadzenie i uaktualnianie rejestru dłużników alimentacyjn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Prowadzenie postępowań wobec dłużników alimentacyjnych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Współpraca z urzędem wierzyciela i dłużnika, z komornikiem sądowym w przedmiocie skuteczności egzekucji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Aktywizowanie zawodowe dłużników alimentacyjnych oraz współpraca z powiatowym urzędem pracy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Prowadzenie dokumentacji księgowej związanej z obsługą wypłat i rozliczaniem wpłat,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- Prowadzenie  innych spraw wynikających z ustawy o pomocy osobom uprawnionym do alimentów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Administrowanie sprzętem i wyposażeniem biurowym w Urzędzie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3. Nadzór nad ochroną zdrow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lany i programy ochrony zdrowia ludności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/>
        <w:t>organizacja opieki zdrowotnej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/>
        <w:t>profilaktyka zdrowotn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/>
        <w:t>przygotowywanie materiałów pod obrady Rady Miejskiej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/>
        <w:t>4. Współdziałanie z organizacjami pozarządowymi określone ustawą o działalności pożytku publicznego i wolontariac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zedkładanie do uchwalenia programu współpracy z organizacjami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konsultacje z organizacjami pozarządowymi</w:t>
      </w:r>
      <w:r>
        <w:rPr>
          <w:b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głoszenia otwartych konkursów na realizację zadań publicznych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głoszenia o wyborze ofert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awieranie umów z organizacjami pozarządowymi na realizację zadań publicznych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owadzenie sprawozdawczości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prowadzenie kontroli prawidłowości wykorzystania dotacji przyznanych organizacjom pozarządowym,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>5. Prowadzenie spraw z zakresu bezpieczeństwa imprez masowych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/>
        </w:rPr>
        <w:t>IV. Cechy osobowości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ć organizacji prac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omość zasad redagowania decyzji i pis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miejętność obsługi interesant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ysłowość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. Wymagane dokument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świadczenie kandydata o niekaralności za przestępstwo umyślne oraz  że nie toczy </w:t>
      </w:r>
    </w:p>
    <w:p>
      <w:pPr>
        <w:pStyle w:val="Normal"/>
        <w:spacing w:lineRule="auto" w:line="360"/>
        <w:ind w:left="735" w:hanging="0"/>
        <w:jc w:val="both"/>
        <w:rPr/>
      </w:pPr>
      <w:r>
        <w:rPr/>
        <w:t>się przeciwko niemu postępowanie karne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/>
        <w:t>kserokopia dokumentu potwierdzające posiadane wykształcenie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/>
        <w:t xml:space="preserve">aktualne zaświadczenie o kontynuacji nauki w szkole wyższej,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/>
        <w:t>inne dokumenty o posiadanych kwalifikacjach i umiejętnościach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/>
        <w:t xml:space="preserve">zaświadczenie lekarskie o braku przeciwwskazań zdrowotnych do pracy </w:t>
        <w:br/>
        <w:t>na stanowisku referenta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/>
        <w:t>kserokopia posiadanych świadectw pracy od poprzednich pracodawców,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/>
      </w:pPr>
      <w:r>
        <w:rPr/>
        <w:t>kserokopia dowodu osobistego i prawa jazdy</w:t>
      </w:r>
      <w:r>
        <w:rPr>
          <w:sz w:val="28"/>
        </w:rPr>
        <w:t>.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VI. Sposób i termin składania ofert 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oferty należy składać w zamkniętych kopertach w terminie </w:t>
      </w:r>
      <w:r>
        <w:rPr>
          <w:b/>
        </w:rPr>
        <w:t>od dnia 20 stycznia 2010 roku</w:t>
      </w:r>
      <w:r>
        <w:rPr/>
        <w:t xml:space="preserve"> </w:t>
      </w:r>
      <w:r>
        <w:rPr>
          <w:b/>
        </w:rPr>
        <w:t>do dnia 08 lutego 2010 r. do godz. 15.00</w:t>
      </w:r>
      <w:r>
        <w:rPr/>
        <w:t xml:space="preserve"> w sekretariacie Urzędu Miasta </w:t>
        <w:br/>
        <w:t>i Gminy Młynary z dopiskiem „ Oferta na stanowisko  referenta ds. zaliczki alimentacyjnej oraz świadczeń z funduszu alimentacyjnego”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oferty złożone po terminie nie będą rozpatrywane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>termin  otwierania ofert –</w:t>
      </w:r>
      <w:r>
        <w:rPr>
          <w:b/>
        </w:rPr>
        <w:t xml:space="preserve"> 09 lutego 2010 r.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</w:rPr>
          <w:t>www.mlynary.bip.doc.pl</w:t>
        </w:r>
      </w:hyperlink>
      <w:r>
        <w:rPr/>
        <w:t xml:space="preserve"> oraz na tablicy ogłoszeń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osoby spełniające wymogi formalne przechodzą do II etapu naboru, który przeprowadzony zostanie </w:t>
      </w:r>
      <w:r>
        <w:rPr>
          <w:b/>
        </w:rPr>
        <w:t>10 lutego 2010 r. o godz. 12³º</w:t>
      </w:r>
      <w:r>
        <w:rPr/>
        <w:t xml:space="preserve"> w siedzibie Urzędu Miasta </w:t>
        <w:br/>
        <w:t>i Gminy Młynary ul. Dworcowa 29,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b/>
          <w:b/>
        </w:rPr>
      </w:pPr>
      <w:r>
        <w:rPr/>
        <w:t>informacja o wynikach naboru zostanie umieszczona na tablicy ogłoszeń Urzędu Miasta i Gminy w Młynarach i Biuletynie Informacji Publicznej.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  <w:t>VII . Inne informacje :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wymagane dokumenty aplikacyjne powinny być opatrzone klazulą „Wyrażam zgodę na przetwarzanie moich danych osobowych zawartych w ofercie pracy dla potrzeb przeprowadzenia rekrutacji zgodnie z ustawą z dnia 29 sierpnia 1997 roku o ochronie danych osobowych(Dz. U. Nr 101, poz.926 z 2002 r. z późn.zm.),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>oferty odrzucone będą do odebrania w Urzędzie Miasta i Gminy Młynary pokój nr 10 lub zostaną komisyjnie zniszczone.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-) mgr Marek Stanisław Misztal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  <w:t>Młynary, dnia 19 stycznia 2010 r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01:00Z</dcterms:created>
  <dc:creator>user</dc:creator>
  <dc:description/>
  <dc:language>en-US</dc:language>
  <cp:lastModifiedBy>UMIG Mynary</cp:lastModifiedBy>
  <cp:lastPrinted>2010-01-19T10:52:00Z</cp:lastPrinted>
  <dcterms:modified xsi:type="dcterms:W3CDTF">2010-01-20T08:59:00Z</dcterms:modified>
  <cp:revision>3</cp:revision>
  <dc:subject/>
  <dc:title>NABÓR NA STANOWISKO </dc:title>
</cp:coreProperties>
</file>