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Nazwa Wykonawcy 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iedziba 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44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średnioro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l.2 x 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za okres realizacji zamówienia, tj. 5 lat (kol.4 x 5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Cena prowadzenia  bieżącej obsługi bankowej( suma poz. 1.1. – 1.9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Otwarcie rachunku bankowego ( za 1 rachunek)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Prowadzenie rachunku bankowego – opłata miesięczna za 1 rachu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Opłata za realizacje przelewów, w tym przelewów nadawanych systemem elektronicznym na rachunki obce w danym banku (za 1 przel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Opłata za realizacje przelewów, w tym przelewów nadawanych systemem elektronicznym na rachunki obce w innych bankach (za 1 przel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Opłata za 1  wyciąg bankowy sporządzony w formie pliku elektro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Opłata za wydanie blankietów czekowych (za każdy blanki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Opłata za eksploatację systemu bankowości elektronicznej (miesięczna opłata abonament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Wykonanie czynności (operacji)  związanych z obsługą masowych płatności – opłata miesięczna (ok. 3 336 rachu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Obsługa kasowa świadczeniobiorców na terenie Miasta i Gminy Młynary - ilość wypłat świadczeń rodzinnych (ok. 24 000,00 zł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(podpis i pieczęć osoby upoważnionej d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występowania w imieniu Wykonawcy)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- w przypadku , gdy dana wartość wynosi zero należy wpisać „0 zł 00 gr”,</w:t>
      </w:r>
    </w:p>
    <w:p>
      <w:pPr>
        <w:pStyle w:val="Normal"/>
        <w:ind w:left="360" w:hanging="0"/>
        <w:rPr/>
      </w:pPr>
      <w:r>
        <w:rPr/>
        <w:t>** - opłata naliczona jednorazowo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9:00Z</dcterms:created>
  <dc:creator>admin</dc:creator>
  <dc:description/>
  <cp:keywords/>
  <dc:language>en-US</dc:language>
  <cp:lastModifiedBy>Maciej Sękowski</cp:lastModifiedBy>
  <cp:lastPrinted>2015-09-21T10:28:00Z</cp:lastPrinted>
  <dcterms:modified xsi:type="dcterms:W3CDTF">2019-11-27T12:43:00Z</dcterms:modified>
  <cp:revision>25</cp:revision>
  <dc:subject/>
  <dc:title/>
</cp:coreProperties>
</file>