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łynary, dnia 09.01.2020 r.</w:t>
      </w:r>
    </w:p>
    <w:p>
      <w:pPr>
        <w:pStyle w:val="TextBody"/>
        <w:spacing w:before="0" w:after="0"/>
        <w:ind w:left="360" w:hanging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G.6812.1.2020.AK</w:t>
      </w:r>
    </w:p>
    <w:p>
      <w:pPr>
        <w:pStyle w:val="TextBody"/>
        <w:spacing w:before="0" w:after="0"/>
        <w:ind w:left="36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ZAPYTANIE OFERTOWE </w:t>
      </w:r>
    </w:p>
    <w:p>
      <w:pPr>
        <w:pStyle w:val="Heading1"/>
        <w:tabs>
          <w:tab w:val="clear" w:pos="708"/>
        </w:tabs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Burmistrz Miasta i Gminy Młynary w trybie zapytania ofertowego zaprasza do składania ofert na:</w:t>
      </w:r>
      <w:r>
        <w:rPr>
          <w:sz w:val="24"/>
          <w:szCs w:val="24"/>
        </w:rPr>
        <w:t xml:space="preserve"> wykonywanie  usług rzeczoznawcy majątkowego z zakresu szacowania nieruchomości w roku 2020 dla Gminy Młynary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Postępowanie o udzielenie zamówienia publicznego o równowartości nieprzekraczającej     30 000,00 euro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głaszającego zapytanie ofertowe.</w:t>
      </w:r>
    </w:p>
    <w:p>
      <w:pPr>
        <w:pStyle w:val="TextBody"/>
        <w:rPr/>
      </w:pPr>
      <w:r>
        <w:rPr>
          <w:sz w:val="22"/>
          <w:szCs w:val="22"/>
        </w:rPr>
        <w:t>Gmina Młynary z siedzibą w: Urzędzie Miasta i Gminy w Młynarach, ul. Dworcowa 29,                   14-420 Młynary</w:t>
      </w:r>
    </w:p>
    <w:p>
      <w:pPr>
        <w:pStyle w:val="TextBody"/>
        <w:rPr/>
      </w:pPr>
      <w:r>
        <w:rPr>
          <w:sz w:val="22"/>
          <w:szCs w:val="22"/>
        </w:rPr>
        <w:t>REGON 170748130;  NIP 578-31-09-418;  Tel. (55) 248 6082;  Fax: (55) 248 6400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sekretariat@mlynary.bip.doc.pl</w:t>
        </w:r>
      </w:hyperlink>
      <w:r>
        <w:rPr>
          <w:color w:val="7030A0"/>
          <w:sz w:val="22"/>
          <w:szCs w:val="22"/>
        </w:rPr>
        <w:t xml:space="preserve">, </w:t>
      </w: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http://www.bip.mlynary.pl/</w:t>
        </w:r>
      </w:hyperlink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. Opis przedmiotu zamówienia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akres przedmiotu zamówienia obejmuje wykonanie poszczególnych usług rzeczoznawcy majątkowego tj. 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>Wycena lokalu mieszkalnego wraz z pomieszczeniami przynależnymi w budynku i poza budynkiem łącznie z wyceną ułamkową częścią gruntu (cena gruntu wyodrębniona) oraz wykonaniem wymaganego szkicu do wyodrębnienia samodzielności lokalu.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>Wycena lokalu użytkowego wraz z pomieszczeniami przynależnymi w budynku i poza budyniem łącznie z wyceną ułamkową częścią gruntu (cena gruntu wyodrębniona) oraz wykonaniem wymaganego szkicu do wyodrębnienia samodzielności lokalu.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>Wycena budynku gospodarczego lub garażu łącznie z wyceną ułamkową częścią gruntu (cena gruntu wyodrębniona) oraz wykonaniem szkicu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cena nieruchomości zabudowanej domem wraz z pomieszczeniami przynależnymi            w budynku i poza budynkiem łącznie z wyceną ułamkową częścią gruntu (cena gruntu wyodrębniona) oraz wykonaniem szkicu 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cena działki niezabudowanej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cena działki rolnej.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>Wycena działki w celu sprzedaży na rzecz użytkownika wieczystego (zgodnie z ustawą z dnia 21.08.1997 r. o gospodarce nieruchomościami Dz. U. z 2014 r. poz. 518 z późn. zm.) lub       w celu ustalenia opłaty z tytułu przekształcenia prawa użytkowania wieczystego w prawo własności (zgodnie z ustawą z dnia 29 lipca 2005 r. o przekształceniu prawa użytkowania wieczystego w prawo własności Dz. U. z 2012 r. poz. 83)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cena nieruchomości w celu aktualizacji opłaty rocznej z tytułu użytkowania wieczystego działki.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>Wycena nieruchomości przed zmianą i po zmianie planu zagospodarowania przestrzennego – do ustalenia opłaty planistycznej (zgodnie z ustawą z dnia 27.03.2003 r. o planowaniu              i zagospodarowaniu przestrzennym Dz. U. z 2012 r. poz. 647 z późn. zm.)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color w:val="000033"/>
          <w:sz w:val="22"/>
          <w:szCs w:val="22"/>
        </w:rPr>
        <w:t xml:space="preserve">Wycena wartości nieruchomości dla potrzeb ustalenia opłaty adiacenckiej </w:t>
      </w:r>
      <w:r>
        <w:rPr>
          <w:sz w:val="22"/>
          <w:szCs w:val="22"/>
        </w:rPr>
        <w:t>(zgodnie z ustawą    z dnia 21.08.1997 r. o gospodarce nieruchomościami Dz. U. z 2014 r. poz. 518 z późn. zm.).</w:t>
      </w:r>
    </w:p>
    <w:p>
      <w:pPr>
        <w:pStyle w:val="TextBody"/>
        <w:spacing w:lineRule="atLeast" w:line="100"/>
        <w:rPr>
          <w:rFonts w:eastAsia="Lucida Sans Unicode" w:cs="Arial"/>
          <w:b/>
          <w:b/>
          <w:bCs/>
          <w:sz w:val="21"/>
          <w:szCs w:val="21"/>
          <w:lang w:eastAsia="ar-SA"/>
        </w:rPr>
      </w:pPr>
      <w:r>
        <w:rPr>
          <w:rFonts w:eastAsia="Lucida Sans Unicode" w:cs="Arial"/>
          <w:b/>
          <w:bCs/>
          <w:sz w:val="21"/>
          <w:szCs w:val="21"/>
          <w:lang w:eastAsia="ar-SA"/>
        </w:rPr>
      </w:r>
    </w:p>
    <w:p>
      <w:pPr>
        <w:pStyle w:val="TextBody"/>
        <w:spacing w:lineRule="atLeast" w:line="100"/>
        <w:rPr/>
      </w:pPr>
      <w:r>
        <w:rPr>
          <w:rFonts w:eastAsia="Lucida Sans Unicode"/>
          <w:b/>
          <w:bCs/>
          <w:sz w:val="22"/>
          <w:szCs w:val="22"/>
          <w:lang w:eastAsia="ar-SA"/>
        </w:rPr>
        <w:t>III. Wymagania dotyczące wykonania zamówienia.</w:t>
      </w:r>
    </w:p>
    <w:p>
      <w:pPr>
        <w:pStyle w:val="FR1"/>
        <w:numPr>
          <w:ilvl w:val="0"/>
          <w:numId w:val="2"/>
        </w:numPr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sz w:val="22"/>
          <w:szCs w:val="22"/>
        </w:rPr>
        <w:t>Operaty szacunkowe należy przedkładać w jednym egzemplarzu, zaś szkice lokali do wyodrębnienia lokali w dwóch egzemplarzach.</w:t>
      </w:r>
    </w:p>
    <w:p>
      <w:pPr>
        <w:pStyle w:val="FR1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Lucida Sans Unicode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sz w:val="22"/>
          <w:szCs w:val="22"/>
        </w:rPr>
        <w:t>Operaty szacunkowe należy sporządzać zgodnie z przepisami działu IV i działu V ustawy        z dnia 21 sierpnia 1997 r. o gospodarce nieruchomościami  (Dz.U. z 2014 r. poz. 518 z późn. zm.) oraz rozporządzeń wydanych na ich podstawie.</w:t>
      </w:r>
    </w:p>
    <w:p>
      <w:pPr>
        <w:pStyle w:val="TextBody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/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V. Wymagane warunki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4"/>
          <w:szCs w:val="24"/>
        </w:rPr>
        <w:t>Do oferty należy dołączyć następujące dokumenty: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 xml:space="preserve">1. uprawnienia do wykonywania działalności w zakresie wyceny nieruchomości;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2. oświadczenie, że wykonawca posiada niezbędną wiedzę i doświadczenie oraz potencjał techniczny;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3. co najmniej trzy opinie stanowiące referencje z wykonanych prac;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enie o niezaleganiu wobec Urzędu Skarbowego i Zakładu Ubezpieczeń Społecznych; 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</w:rPr>
        <w:t>aktualny wypis z CEIDG (Centrala Ewidencja i Informacja o Działalności Gospodarczej);</w:t>
      </w:r>
    </w:p>
    <w:p>
      <w:pPr>
        <w:pStyle w:val="TextBody"/>
        <w:spacing w:before="0" w:after="0"/>
        <w:rPr>
          <w:rFonts w:eastAsia="Calibri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 xml:space="preserve">   </w:t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V. Termin realizacji przedmiotu zamówienia.</w:t>
      </w:r>
    </w:p>
    <w:p>
      <w:pPr>
        <w:pStyle w:val="TextBody"/>
        <w:spacing w:lineRule="atLeast" w:line="10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ymagany okres wykonywania zamówienia: od dnia następnego po podpisaniu umowy do dnia       31 grudnia 2020 r. Termin wykonania wyceny - w/g bieżących potrzeb, na zlecenie zamawiającego,   w terminie 14 dni od daty otrzymania zleceni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. Warunki płatności.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Wynagrodzenie za przedmiot zamówienia będzie płatne przez Zamawiającego przelewem na konto,  w terminie 14 dnia licząc od dnia otrzymania prawidłowo wystawionej faktury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VII. Opis przygotowania oferty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.  Oferta musi obejmować całość zamówienia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2.  Każdy Wykonawca przedkłada tylko jedną ofertę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3. Ofertę należy umieścić w kopercie na adres : Urząd Miasta i Gminy w Młynarach,                          ul. Dworcowa 29, 14-420  Młynary z oznaczeniem: </w:t>
      </w:r>
      <w:r>
        <w:rPr>
          <w:i/>
          <w:iCs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Oferta na:  </w:t>
      </w:r>
      <w:r>
        <w:rPr>
          <w:b/>
          <w:i/>
          <w:sz w:val="22"/>
          <w:szCs w:val="22"/>
          <w:lang w:eastAsia="ar-SA"/>
        </w:rPr>
        <w:t xml:space="preserve">Wykonywanie usług rzeczoznawcy majątkowego z zakresu szacowania nieruchomości w roku 2020 dla Gminy Młynary” </w:t>
      </w:r>
      <w:r>
        <w:rPr>
          <w:rFonts w:eastAsia="Times New Roman"/>
          <w:b/>
          <w:bCs/>
          <w:sz w:val="22"/>
          <w:szCs w:val="22"/>
          <w:lang w:eastAsia="ar-SA"/>
        </w:rPr>
        <w:t>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4.  Wykonawcy ponoszą wszelkie koszty związane z przygotowaniem i złożeniem oferty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5.  Cena oferty musi uwzględniać wszelkie koszty realizacji usługi z rozbiciem na kwotę netto i brutto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VIII. Miejsce i termin składania ofert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.  Ofertę należy złożyć w siedzibie Zamawiającego (osobiście lub listownie):  Urząd Miasta i Gminy w Młynarach, ul. Dworcowa 29, 14-420 Młynary (sekretariat) - w terminie  do 17.01.2020 r. do godziny 13</w:t>
      </w:r>
      <w:r>
        <w:rPr>
          <w:position w:val="6"/>
          <w:sz w:val="22"/>
          <w:szCs w:val="22"/>
        </w:rPr>
        <w:t>00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.  O wyborze najkorzystniejszej oferty, oferenci zostaną </w:t>
      </w:r>
      <w:hyperlink r:id="rId4">
        <w:r>
          <w:rPr>
            <w:rStyle w:val="InternetLink"/>
            <w:sz w:val="22"/>
            <w:szCs w:val="22"/>
          </w:rPr>
          <w:t>powiadomieni pisemnie.</w:t>
        </w:r>
      </w:hyperlink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3.  Oferty złożone po terminie nie będą rozpatrywane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4.  Oferent może przed upływem terminu składania ofert zmienić lub wycofać swoją ofertę.</w:t>
      </w:r>
    </w:p>
    <w:p>
      <w:pPr>
        <w:pStyle w:val="TextBody"/>
        <w:spacing w:before="0" w:after="0"/>
        <w:ind w:left="390" w:hanging="390"/>
        <w:rPr/>
      </w:pPr>
      <w:r>
        <w:rPr>
          <w:sz w:val="22"/>
          <w:szCs w:val="22"/>
        </w:rPr>
        <w:t>5.  W toku badania i oceny ofert Zamawiający może żądać od oferentów wyjaśnień dotyczących treści złożonych ofert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  Zapytanie ofertowe zamieszczono na stronie: </w:t>
      </w:r>
      <w:hyperlink r:id="rId5">
        <w:r>
          <w:rPr>
            <w:rStyle w:val="InternetLink"/>
            <w:sz w:val="22"/>
            <w:szCs w:val="22"/>
          </w:rPr>
          <w:t>www.bip.mlynary.pl</w:t>
        </w:r>
      </w:hyperlink>
      <w:r>
        <w:rPr>
          <w:sz w:val="22"/>
          <w:szCs w:val="22"/>
        </w:rPr>
        <w:t xml:space="preserve"> oraz www.mlynary.pl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IX. Postanowienia ogólne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1. Zamawiający zastrzega sobie prawo do unieważnienia niniejszego postępowania bez podania uzasadnienia, a także do pozostawienia postępowania bez wyboru oferty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Zamawiający zastrzega sobie prawo negocjacji warunków objętych odpowiedzią na zapytanie ofertowe poprzez zaproszenie do bezpośredniej rozmowy w siedzibie Zamawiającego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3. Złożenie ofert nie jest wiążące dla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y, których oferty nie zostaną wybrane nie mogą zgłaszać żadnych roszczeń względem Urzędu Miasta i Gminy w Młynarach z tytułu otrzymania niniejszego zapytania ofertowego oraz przygotowania i złożenia oferty na to zapytan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65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6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6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6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65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650" w:leader="none"/>
        </w:tabs>
        <w:spacing w:before="0" w:after="12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tLeast" w:line="100" w:before="0" w:after="0"/>
      <w:ind w:left="644" w:hanging="0"/>
      <w:jc w:val="both"/>
    </w:pPr>
    <w:rPr>
      <w:rFonts w:ascii="Times New Roman" w:hAnsi="Times New Roman" w:eastAsia="Arial Unicode MS" w:cs="Times New Roman"/>
      <w:color w:val="000000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8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bip.doc.pl" TargetMode="External"/><Relationship Id="rId3" Type="http://schemas.openxmlformats.org/officeDocument/2006/relationships/hyperlink" Target="http://www.bip.mlynary.pl/" TargetMode="External"/><Relationship Id="rId4" Type="http://schemas.openxmlformats.org/officeDocument/2006/relationships/hyperlink" Target="http://www.mlynary.bip.doc.pl/" TargetMode="External"/><Relationship Id="rId5" Type="http://schemas.openxmlformats.org/officeDocument/2006/relationships/hyperlink" Target="http://www.bip.mlynary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8:00Z</dcterms:created>
  <dc:creator>Anna Kolendo</dc:creator>
  <dc:description/>
  <cp:keywords/>
  <dc:language>en-US</dc:language>
  <cp:lastModifiedBy>Anna Kolendo</cp:lastModifiedBy>
  <cp:lastPrinted>2020-01-09T10:32:00Z</cp:lastPrinted>
  <dcterms:modified xsi:type="dcterms:W3CDTF">2020-01-09T09:48:00Z</dcterms:modified>
  <cp:revision>2</cp:revision>
  <dc:subject/>
  <dc:title/>
</cp:coreProperties>
</file>