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Burmistrz Miasta i Gminy Młyna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nformacja o wynikach nabo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stanowisk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ferenta ds. zaliczki alimentacyjnej oraz świadczeń z funduszu alimentacyjnego w Urzędzie Miasta i Gminy w Młynara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Informujemy, że w wyniku zakończenia  procedury naboru na w.w stanowisko została wybrana Pani: Sylwia Kędzierska  zam. Włóczyska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Uzasadnienie: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Wybrana kandydatka spełnia kryteria wymagane do pracy na w/w stanowisku. Wykazała się niezbędną wiedzą z zakresu objętego naborem, co może zapewnić prawidłowe wykonanie zadań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Burmistrz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(-) mgr Marek Stanisław Miszta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łynary, dnia 11 lutego 2010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55:00Z</dcterms:created>
  <dc:creator>UMIG Mynary</dc:creator>
  <dc:description/>
  <dc:language>en-US</dc:language>
  <cp:lastModifiedBy>UMIG Mynary</cp:lastModifiedBy>
  <cp:lastPrinted>2010-02-11T14:13:00Z</cp:lastPrinted>
  <dcterms:modified xsi:type="dcterms:W3CDTF">2010-02-11T13:25:00Z</dcterms:modified>
  <cp:revision>9</cp:revision>
  <dc:subject/>
  <dc:title>Inspektor ds</dc:title>
</cp:coreProperties>
</file>