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Regulaminu udzielania zamówień publicznych w Gminie Młynary, </w:t>
        <w:br/>
        <w:t>których wartość szacunkowa nie przekracza wyrażonej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w złotych równowartości 30.000 euro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stepowanie o udzielenia zamówienia publicznego, </w:t>
        <w:br/>
        <w:t>którego wartość nie przekracza 30.000 eu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7220"/>
      </w:tblGrid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first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postępowani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.032.3.2020.DM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224"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zedmiotu zamówieni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ienie funkcji Inspektora Nadzoru Inwestorskiego podczas realizacji zadania: pn. „Przebudowa drogi gminnej nr 107013N w m. Ojcowa Wola (2019-2020)”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awiający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Młynary z siedzibą w Urzędzie Miasta i Gminy w Młynar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Dworcowa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420 Młyn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ON: 170748130, NIP: 578-31-09-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: 55 2486082, fax: 552486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sekretariat@mlynary.p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: bip.mlynary.pl , mlynary.pl</w:t>
            </w:r>
          </w:p>
        </w:tc>
      </w:tr>
      <w:tr>
        <w:trPr>
          <w:trHeight w:val="525" w:hRule="atLeast"/>
        </w:trPr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pacing w:lineRule="auto" w:line="360" w:before="240" w:after="60"/>
              <w:ind w:left="360" w:first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przedmiotu zamówienia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dzór Inwestorski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224"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ind w:left="7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Pełnienie funkcji Inspektora Nadzoru Inwestorskiego w ramach realizacji zadania pn.” Przebudowa drogi gminnej nr 1070013N w m. Ojcowa Wola (2019-2020)”.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first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ind w:left="7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. Reprezentowanie Zamawiającego na budowie poprzez sprawowanie kontroli zgodności jej realizacji ze szczegółowymi Specyfikacjami Technicznymi, przepisami Prawa Budowlanego, w szczególności z aktualną ustawą z dnia 7 lipca 1994 r. Prawo budowlane,  oraz obowiązującymi  Polskimi Normami a także przepisami BHP, </w:t>
              <w:br/>
              <w:t xml:space="preserve">z zastosowaniem zasad  wiedzy technicznej i obowiązujących przepisów. </w:t>
              <w:br/>
              <w:t xml:space="preserve">2. Sprawdzenie  jakości wykonanych robót, wbudowanych materiałów i wyrobów budowlanych  a w szczególności zapobieganie zastosowaniu wyrobów wadliwych </w:t>
              <w:br/>
              <w:t xml:space="preserve">i niedopuszczonych do obrotu i stosowania w budownictwie.                                       3. Kontrola prawidłowości oznakowania wykonywanych robót.                                           4. Sprawdzenie i odbiór robót ulegających  zakryciu, zanikających, odbiór końcowy  </w:t>
              <w:br/>
              <w:t xml:space="preserve">udział przekazaniu obiektu do użytku oraz uczestniczenie  w odbiorach w okresie  gwarancyjnym.                                                                                      5. Potwierdzenie faktycznie wykonanych robót oraz usunięcia ich wad i rzeczowo – finansowe rozliczenie budowy. 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224"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 realizacji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magany okres wykonania zamówienia: od dnia podpisania umowy przez  cały okres realizacji  robót budowlanych, odbiór końcowy, a także  okres rękojmi (zgodnie z Kodeksem Cywilnym) i okres gwarancji. 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224"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unki płatności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lewem na rachunek bankowy, w terminie  30 dni od daty otrzymania  przez Zamawiającego  prawidłowo wystawionej faktury.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sady złożenia oferty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441" w:hanging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wartość oferty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tna oferta musi zawierać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355" w:leader="none"/>
              </w:tabs>
              <w:spacing w:lineRule="auto" w:line="240" w:before="0" w:after="0"/>
              <w:ind w:left="71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ypełniony Formularz Oferty, wraz z wyceną usług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355" w:leader="none"/>
              </w:tabs>
              <w:spacing w:lineRule="auto" w:line="240" w:before="0" w:after="0"/>
              <w:ind w:left="71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ojekt umowy zaakceptowany przez Oferen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355" w:leader="none"/>
              </w:tabs>
              <w:spacing w:lineRule="auto" w:line="240" w:before="0" w:after="0"/>
              <w:ind w:left="71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Referencje dotyczące zrealizowanych zadań o podobnym charakterze – 2 zadania.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2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gotowanie oferty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355" w:leader="none"/>
              </w:tabs>
              <w:snapToGrid w:val="false"/>
              <w:spacing w:lineRule="auto" w:line="240" w:before="0" w:after="0"/>
              <w:ind w:left="74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musi zawierać całość zamów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355" w:leader="none"/>
              </w:tabs>
              <w:snapToGrid w:val="false"/>
              <w:spacing w:lineRule="auto" w:line="240" w:before="0" w:after="0"/>
              <w:ind w:left="7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żdy Wykonawca przedkłada tylko jedną ofertę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355" w:leader="none"/>
              </w:tabs>
              <w:snapToGrid w:val="false"/>
              <w:spacing w:lineRule="auto" w:line="240" w:before="0" w:after="0"/>
              <w:ind w:left="74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ę należy umieścić w kopercie z oznaczeniem: „Oferta na: Nadzór zadania pn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355" w:leader="none"/>
              </w:tabs>
              <w:snapToGrid w:val="false"/>
              <w:spacing w:lineRule="auto" w:line="240" w:before="0" w:after="0"/>
              <w:ind w:left="74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nr 107013N w m. Ojcowa Wola (2019-2020)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355" w:leader="none"/>
              </w:tabs>
              <w:snapToGrid w:val="false"/>
              <w:spacing w:lineRule="auto" w:line="240" w:before="0" w:after="0"/>
              <w:ind w:left="7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wcy ponoszą wszelkie koszty związane z przygotowaniem i złożeniem 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złożenia oferty i zasady rozstrzygnięci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8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letną ofertę podpisaną przez osoby upoważnione należy złożyć </w:t>
              <w:br/>
              <w:t xml:space="preserve">w siedzibie Zamawiającego (osobiście lub listownie) na adres: Gmina Młynary, ul. Dworcowa 29, w terminie do 03.02.2020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godz. 10:00. Liczy się data wpływu oferty do Zamawiając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wyborze najkorzystniejszej oferty oferenci zostaną powiadomieni pisemn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y złożone po terminie nie będą rozpatrywa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ent może przed upływem terminu składania ofert  zmienić lub wycofać swoją ofertę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8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oku badania i oceny ofert Zamawiający może żądać od oferentów wyjaśnień dotyczących treści złożonych ofer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 zamieszczono na stronie: bip.mlynary.pl</w:t>
            </w:r>
          </w:p>
        </w:tc>
      </w:tr>
      <w:tr>
        <w:trPr>
          <w:trHeight w:val="99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2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anowienia ogólne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zastrzega sobie prawo do unieważnienia postepowania bez podania uzasadnienia, a także do pozostawienia postępowania bez wyboru ofert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zastrzega sobie prawo do negocjacji warunków objętych odpowiedzią na zapytanie ofertowe poprzez zaproszenie wybranego oferenta do bezpośredniej rozmowy w siedzibie Zamawiające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ożenie ofert nie jest wiążące dla Zamawiająceg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y, których oferty nie zostaną wybrane nie mogą zgłaszać żadnych roszczeń względem Gminy Młynary z tytułu przygotowania i złożenia oferty na zapytani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lyna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31:00Z</dcterms:created>
  <dc:creator>Gmina Młynary</dc:creator>
  <dc:description/>
  <cp:keywords/>
  <dc:language>en-US</dc:language>
  <cp:lastModifiedBy>Gmina Młynary</cp:lastModifiedBy>
  <cp:lastPrinted>2020-01-23T08:43:00Z</cp:lastPrinted>
  <dcterms:modified xsi:type="dcterms:W3CDTF">2020-01-24T10:31:00Z</dcterms:modified>
  <cp:revision>2</cp:revision>
  <dc:subject/>
  <dc:title/>
</cp:coreProperties>
</file>