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7/2020</w:t>
        <w:br/>
        <w:t>BURMISTRZA MIASTA I GMINY MŁYNARY</w:t>
        <w:br/>
        <w:t>z dnia 31 stycznia 2020 roku</w:t>
        <w:br/>
        <w:br/>
      </w:r>
    </w:p>
    <w:p>
      <w:pPr>
        <w:pStyle w:val="Normal"/>
        <w:jc w:val="both"/>
        <w:rPr/>
      </w:pPr>
      <w:r>
        <w:rPr>
          <w:b/>
          <w:bCs/>
        </w:rPr>
        <w:t>w sprawie: ogłoszenia otwartego konkursu ofert na realizację zadań publicznych</w:t>
        <w:br/>
        <w:t>z zakresu kultury w 2020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  podstawie  art. 30 ust. 2 pkt 4 ustawy z dnia 8 marca 1990 r. o samorządzie gminnym</w:t>
        <w:br/>
        <w:t xml:space="preserve">(Dz. U. z 2019 r., poz. 506 ze zm.) oraz art. 11 ust. 2, art. 13 ustawy z dnia 24  kwietnia </w:t>
        <w:br/>
        <w:t xml:space="preserve">2003 r. o działalności  pożytku  publicznego  i  o  wolontariacie (Dz. U. z 2019 r., poz. 688 ze zm.) – </w:t>
      </w:r>
      <w:r>
        <w:rPr>
          <w:b/>
        </w:rPr>
        <w:t xml:space="preserve">Burmistrz Miasta i Gminy zarządza, co następuje:               </w:t>
      </w:r>
      <w:r>
        <w:rPr/>
        <w:br/>
        <w:br/>
      </w:r>
      <w:r>
        <w:rPr>
          <w:b/>
        </w:rPr>
        <w:t>§ 1.1.</w:t>
      </w:r>
      <w:r>
        <w:rPr/>
        <w:t xml:space="preserve">  Burmistrz Miasta i Gminy Młynary ogłasza  otwarty  konkurs ofert na  wykonywanie zadania publicznego z zakresu kultury</w:t>
      </w:r>
      <w:r>
        <w:rPr>
          <w:b/>
          <w:bCs/>
        </w:rPr>
        <w:t xml:space="preserve"> </w:t>
      </w:r>
      <w:r>
        <w:rPr/>
        <w:t xml:space="preserve">w 2020 roku organizowanego przez: </w:t>
        <w:tab/>
        <w:br/>
        <w:t>1)  organizacje pozarządowe,</w:t>
        <w:tab/>
        <w:br/>
        <w:t xml:space="preserve">2)  podmioty  wymienione w  art. 3  ust. 3  ustawy  z  dnia  24  kwietnia 2003 r. o działalności pożytku publicznego i o wolontariacie (Dz. U. z 2019 r., poz. 688 ze zm),  </w:t>
        <w:br/>
        <w:br/>
      </w:r>
      <w:r>
        <w:rPr>
          <w:b/>
        </w:rPr>
        <w:t>2.</w:t>
      </w:r>
      <w:r>
        <w:rPr/>
        <w:t xml:space="preserve"> Treść ogłoszenia stanowi Załącznik nr 1 do niniejszego zarządzenia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Termin składania ofert upływa z dniem 21 lutego 2020 roku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 xml:space="preserve">Informację o ogłoszeniu konkursu publikuje się poprzez jej zamieszczenie: </w:t>
        <w:br/>
        <w:t>1) na tablicy ogłoszeń w Urzędzie Miasta i Gminy Młynary,</w:t>
        <w:br/>
        <w:t>2) w Biuletynie Informacji Publicznej.</w:t>
        <w:b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Wzór oferty, umowy oraz sprawozdania z realizacji zadania stanowi załącznik </w:t>
        <w:br/>
        <w:t xml:space="preserve">nr 2 do zarządz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5. </w:t>
      </w:r>
      <w:r>
        <w:rPr/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3:00Z</dcterms:created>
  <dc:creator>MZ</dc:creator>
  <dc:description/>
  <cp:keywords/>
  <dc:language>en-US</dc:language>
  <cp:lastModifiedBy>Kamila Skubij</cp:lastModifiedBy>
  <cp:lastPrinted>2019-01-16T08:54:00Z</cp:lastPrinted>
  <dcterms:modified xsi:type="dcterms:W3CDTF">2020-01-30T13:59:00Z</dcterms:modified>
  <cp:revision>11</cp:revision>
  <dc:subject/>
  <dc:title/>
</cp:coreProperties>
</file>