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 do Zapytania ofertowego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sz w:val="8"/>
          <w:szCs w:val="8"/>
        </w:rPr>
      </w:pPr>
      <w:r>
        <w:rPr/>
        <w:t>znak sprawy: RG.032.6.2020.D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b/>
        </w:rPr>
        <w:t>WYKAZ USŁUG W CELU OCENY SPEŁNIENIA WARUNKU ZDOLNOŚCI TECHNICZNEJ LUB ZAWODOWEJ (DOTYCZY WARUNKU</w:t>
      </w:r>
      <w:r>
        <w:rPr/>
        <w:t xml:space="preserve"> </w:t>
      </w:r>
      <w:r>
        <w:rPr>
          <w:b/>
        </w:rPr>
        <w:t>OPISANEGO W PUNKCIE 5.1.2 a) Zapytania ofertowego</w:t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/>
          <w:sz w:val="22"/>
          <w:szCs w:val="22"/>
        </w:rPr>
        <w:t>Oświadczamy, że w okresie ostatnich trzech latach przed upływem terminu składania ofert, a jeżeli okres prowadzenia działalno</w:t>
      </w:r>
      <w:r>
        <w:rPr>
          <w:rFonts w:eastAsia="TimesNewRoman;MS Mincho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jest krótszy - w tym okresie, wykonaliśmy następujące usługi dla inwestycj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2160"/>
        <w:gridCol w:w="2772"/>
        <w:gridCol w:w="2520"/>
        <w:gridCol w:w="2088"/>
        <w:gridCol w:w="1800"/>
        <w:gridCol w:w="163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 /zakres robót budowlanyc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obót budowlanych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funduszy unijnych) **niewłaściwe skreśl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wykonanej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wykonano usług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Wykonawcy usługi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hanging="0"/>
        <w:rPr>
          <w:sz w:val="8"/>
          <w:szCs w:val="8"/>
        </w:rPr>
      </w:pPr>
      <w:r>
        <w:rPr/>
        <w:t>UWAGA: Do niniejszego wykazu Wykonawca zobowiązany jest załączyć dowody należytego wykonania zamówienia-usługi zgodnie z wymogiem pkt 6.2 ppkt. 1 Zapytania ofertoweg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olumnach nr 1, 2 i 3 Wykonawca wpisuje dane/informacje dotyczące inwestycji, dla której wykonał usługę, natomiast w kolumnach nr 4, 5, 6 i 7 dane/informacje dotyczące wykonanej usłu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ind w:left="7080" w:firstLine="708"/>
        <w:rPr/>
      </w:pPr>
      <w:r>
        <w:rPr/>
        <w:t xml:space="preserve">                    </w:t>
      </w:r>
      <w:r>
        <w:rPr/>
        <w:t xml:space="preserve">data, podpis Wykonawcy lub </w:t>
        <w:br/>
        <w:t xml:space="preserve">                   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G.032.6.2020.DM –</w:t>
    </w:r>
    <w:r>
      <w:rPr/>
      <w:t xml:space="preserve"> </w:t>
    </w:r>
    <w:r>
      <w:rPr>
        <w:sz w:val="16"/>
        <w:szCs w:val="16"/>
      </w:rPr>
      <w:t xml:space="preserve">Pełnienie funkcji Inwestora Zastępczego/Inżyniera Kontraktu wraz z kompleksowym nadzorem inwestorskim w ramach realizowanego Projektu pn.: </w:t>
    </w:r>
    <w:r>
      <w:rPr>
        <w:b/>
        <w:bCs/>
        <w:sz w:val="16"/>
        <w:szCs w:val="16"/>
      </w:rPr>
      <w:t>„Rewitalizacja budynków komunalnych w Młynarach –                  Etap I: Rewitalizacja budynku komunalnego przy u. Słowacki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302260</wp:posOffset>
          </wp:positionV>
          <wp:extent cx="8353425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p</dc:creator>
  <dc:description/>
  <cp:keywords/>
  <dc:language>en-US</dc:language>
  <cp:lastModifiedBy>Gmina Młynary</cp:lastModifiedBy>
  <cp:lastPrinted>2016-07-15T11:31:00Z</cp:lastPrinted>
  <dcterms:modified xsi:type="dcterms:W3CDTF">2020-03-11T12:03:00Z</dcterms:modified>
  <cp:revision>3</cp:revision>
  <dc:subject/>
  <dc:title>Załącznik Nr 5 do SIWZ</dc:title>
</cp:coreProperties>
</file>