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Cs/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do Zapytania ofertowego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znak sprawy: RG.032.6.2020.DM</w:t>
      </w:r>
    </w:p>
    <w:p>
      <w:pPr>
        <w:pStyle w:val="TextBody"/>
        <w:jc w:val="center"/>
        <w:rPr>
          <w:bCs/>
          <w:sz w:val="8"/>
          <w:szCs w:val="8"/>
        </w:rPr>
      </w:pPr>
      <w:r>
        <w:rPr>
          <w:bCs/>
          <w:sz w:val="24"/>
          <w:szCs w:val="24"/>
        </w:rPr>
        <w:t>Wykaz osób skierowanych przez Wykonawcę do realizacji zamówienia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publicznego – w zakresie inspektorów nadzoru inwestorskiego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KIEROWANYCH PRZEZ WYKONAWCĘ DO REALIZACJI ZAMÓWIENIA PUBLICZNEGO W CELU OCENY SPEŁNIENIA WARUNKU ZDOLNOŚCI TECHNICZNEJ I ZAWODOWEJ (DOTYCZY WARUNKU OPISANEGO W PKUNKCIE </w:t>
      </w:r>
      <w:r>
        <w:rPr>
          <w:rFonts w:cs="Arial" w:ascii="Arial" w:hAnsi="Arial"/>
          <w:b/>
          <w:color w:val="FF0000"/>
          <w:sz w:val="22"/>
          <w:szCs w:val="22"/>
        </w:rPr>
        <w:t>5.1.2 b-1) Zapytania ofertoweg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ZAWOD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FUNKCJ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DOŚWIADCZENIA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ąc od daty uzyskania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0"/>
              </w:rPr>
              <w:t>[lata]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26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KSZTAC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właściwe skreślić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 I ZAKRES UPRAWNIEŃ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R I DATA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JĄCEGO DECYZ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CJA PRZYNALEŻNOŚCI 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IIB i NR EWIDENCYJ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KADRA INŻYNIERYJNO-TECHNICZNA UPRAWNIONA DO NADZOROWANIA ROBÓT BUDOWLANYCH – INSPEKTORZY NADZORU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ogólnobudowlanej w specjalności konstrukcyjno-budowlanej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instalacyjnej w specjalności instalacyjnej w zakresie sieci, instalacji i urządzeń cieplnych, wentylacyjnych, gazowych, wodociągowych i kanalizacyjnych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  <w:gridCol w:w="2340"/>
        <w:gridCol w:w="2160"/>
        <w:gridCol w:w="1440"/>
        <w:gridCol w:w="2350"/>
      </w:tblGrid>
      <w:tr>
        <w:trPr>
          <w:trHeight w:val="227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Black" w:hAnsi="Arial Black"/>
                <w:color w:val="000080"/>
                <w:sz w:val="16"/>
                <w:szCs w:val="16"/>
              </w:rPr>
              <w:t>Inspektor nadzoru branży elektrycznej w specjalności instalacyjnej w zakresie sieci, instalacji i urządzeń elektrycznych wysokoprądowych i niskoprądowych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ysponuję / będę dysponował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7" w:firstLine="709"/>
        <w:rPr/>
      </w:pPr>
      <w:r>
        <w:rPr/>
        <w:t>...........................................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ab/>
        <w:tab/>
        <w:t xml:space="preserve"> </w:t>
        <w:tab/>
        <w:tab/>
        <w:t xml:space="preserve"> </w:t>
        <w:tab/>
        <w:t xml:space="preserve">             data, podpis Wykonaw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418" w:gutter="0" w:header="708" w:top="76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G.032.6.2020.DM –</w:t>
    </w:r>
    <w:r>
      <w:rPr/>
      <w:t xml:space="preserve"> </w:t>
    </w:r>
    <w:r>
      <w:rPr>
        <w:sz w:val="16"/>
        <w:szCs w:val="16"/>
      </w:rPr>
      <w:t xml:space="preserve">Pełnienie funkcji Inwestora Zastępczego/Inżyniera Kontraktu wraz z kompleksowym nadzorem inwestorskim w ramach realizowanego Projektu pn.: </w:t>
    </w:r>
    <w:r>
      <w:rPr>
        <w:b/>
        <w:bCs/>
        <w:sz w:val="16"/>
        <w:szCs w:val="16"/>
      </w:rPr>
      <w:t>„Rewitalizacja budynków komunalnych w Młynarach – Etap I: Rewitalizacja budynku komunalnego przy ul. Słowackieg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6325</wp:posOffset>
          </wp:positionH>
          <wp:positionV relativeFrom="paragraph">
            <wp:posOffset>-398145</wp:posOffset>
          </wp:positionV>
          <wp:extent cx="819213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9213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Arial Black" w:hAnsi="Arial Black" w:cs="Arial Black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1Znak">
    <w:name w:val=" Znak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1:00Z</dcterms:created>
  <dc:creator>Tomasz Kubacki</dc:creator>
  <dc:description/>
  <cp:keywords/>
  <dc:language>en-US</dc:language>
  <cp:lastModifiedBy>Gmina Młynary</cp:lastModifiedBy>
  <cp:lastPrinted>2016-07-15T10:14:00Z</cp:lastPrinted>
  <dcterms:modified xsi:type="dcterms:W3CDTF">2020-03-06T07:46:00Z</dcterms:modified>
  <cp:revision>4</cp:revision>
  <dc:subject/>
  <dc:title>Załącznik nr 3 Wykaz osób</dc:title>
</cp:coreProperties>
</file>