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Załącznik nr 5</w:t>
      </w:r>
      <w:r>
        <w:rPr>
          <w:b w:val="false"/>
          <w:sz w:val="24"/>
          <w:szCs w:val="24"/>
        </w:rPr>
        <w:t xml:space="preserve"> do Zapytania ofertowego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znak sprawy: RG.032.6.2020.DM</w:t>
      </w:r>
    </w:p>
    <w:p>
      <w:pPr>
        <w:pStyle w:val="TextBody"/>
        <w:jc w:val="center"/>
        <w:rPr>
          <w:sz w:val="8"/>
          <w:szCs w:val="8"/>
        </w:rPr>
      </w:pPr>
      <w:r>
        <w:rPr>
          <w:b w:val="false"/>
          <w:sz w:val="24"/>
          <w:szCs w:val="24"/>
        </w:rPr>
        <w:t>Wykaz osób skierowanych przez Wykonawcę do realizacji zamówienia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ublicznego – w zakresie kadry kierowniczej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KIEROWANYCH PRZEZ WYKONAWCĘ DO REALIZACJI ZAMÓWIENIA PUBLICZNEGO W CELU OCENY SPEŁNIENIA WARUNKU ZDOLNOŚCI TECHNICZNEJ I ZAWODOWEJ (DOTYCZY WARUNKU OPISANEGO W </w:t>
      </w:r>
      <w:r>
        <w:rPr>
          <w:rFonts w:cs="Arial" w:ascii="Arial" w:hAnsi="Arial"/>
          <w:b/>
          <w:color w:val="FF0000"/>
          <w:sz w:val="22"/>
          <w:szCs w:val="22"/>
        </w:rPr>
        <w:t>PKUNKCIE 5.1.2 a) Zapytania ofertoweg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4"/>
        <w:gridCol w:w="1440"/>
        <w:gridCol w:w="1440"/>
        <w:gridCol w:w="1856"/>
        <w:gridCol w:w="1440"/>
        <w:gridCol w:w="1440"/>
        <w:gridCol w:w="1620"/>
        <w:gridCol w:w="1440"/>
        <w:gridCol w:w="1620"/>
        <w:gridCol w:w="1630"/>
      </w:tblGrid>
      <w:tr>
        <w:trPr>
          <w:trHeight w:val="478" w:hRule="atLeast"/>
        </w:trPr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EROWNIK PROJEKT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 xml:space="preserve">osoba, która w ramach usługi odpowiadającej swoim rodzajem usłudze stanowiącej przedmiot zamówienia tj. polegającej na zarządzaniu i nadzorowaniu inwestycji budowlanych kubaturowych </w:t>
            </w:r>
            <w:r>
              <w:rPr>
                <w:b/>
                <w:sz w:val="20"/>
                <w:szCs w:val="20"/>
              </w:rPr>
              <w:t>pełniła funkcje kierownicze jako Kierownik Projektu bądź Koordynator Projektu</w:t>
            </w:r>
            <w:r>
              <w:rPr>
                <w:sz w:val="20"/>
                <w:szCs w:val="20"/>
              </w:rPr>
              <w:t xml:space="preserve"> na jednej inwestycji budowlanej kubaturowej o wartości min. 600 tys. zł brutto lub dwóch inwestycjach budowlanych kubaturowych o łącznej wartości min. 600 tys.  brutto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raz rodzaj pełnionej funkcji kierowniczej na danej inwesty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pełnionej funkcji kierowniczej na danej inwestycji przez osobę wskazaną w kol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 w ramach, której pełniła funkcję kierowniczą osoba wskazana w kol.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usługi wykonanej na danej inwestycji /odpowiadającej swoim rodzajem usłudze stanowiącej przedmiot zamówieni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na danej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, którego wykonano usług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res robót budowlanych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duszy unijnych) **niewłaściwe skreśli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ysponowania osob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iewłaściwe skreślić</w:t>
            </w:r>
          </w:p>
        </w:tc>
      </w:tr>
      <w:tr>
        <w:trPr>
          <w:trHeight w:val="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4"/>
        <w:gridCol w:w="1440"/>
        <w:gridCol w:w="1440"/>
        <w:gridCol w:w="1856"/>
        <w:gridCol w:w="1440"/>
        <w:gridCol w:w="1440"/>
        <w:gridCol w:w="1620"/>
        <w:gridCol w:w="1440"/>
        <w:gridCol w:w="1620"/>
        <w:gridCol w:w="1630"/>
      </w:tblGrid>
      <w:tr>
        <w:trPr>
          <w:trHeight w:val="478" w:hRule="atLeast"/>
        </w:trPr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KOORDYNATOR PROJEKT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osoba, która w ramach usługi odpowiadającej swoim rodzajem usłudze stanowiącej przedmiot zamówienia tj. polegającej na zarządzaniu i nadzorowaniu inwestycji budowlanych kubaturowych </w:t>
            </w:r>
            <w:r>
              <w:rPr>
                <w:b/>
                <w:sz w:val="22"/>
                <w:szCs w:val="22"/>
              </w:rPr>
              <w:t>pełniła funkcje kierownicze jako Kierownik Projektu bądź Koordynator Projektu</w:t>
            </w:r>
            <w:r>
              <w:rPr>
                <w:sz w:val="22"/>
                <w:szCs w:val="22"/>
              </w:rPr>
              <w:t xml:space="preserve"> na jednej inwestycji budowlanej kubaturowej o wartości min. 600 000,00 zł brutto lub dwóch inwestycjach budowlanych kubaturowych o łącznej wartości min. 600 000,00 brutto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raz rodzaj pełnionej funkcji kierowniczej na danej inwesty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pełnionej funkcji kierowniczej na danej inwestycji przez osobę wskazaną w kol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 w ramach, której pełniła funkcję kierowniczą osoba wskazana w kol.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i zakres usługi wykonanej na danej inwestycji /odpowiadającej swoim rodzajem usłudze stanowiącej przedmiot zamówienia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na danej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, którego wykonano usług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res robót budowlanych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inwestycji, na której pełniła funkcję kierowniczą osoba wskazana w kol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FOŚiG, funduszy unijnych) **niewłaściwe skreśli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ysponowania osob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iewłaściwe skreśli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*Uwaga:</w:t>
      </w:r>
      <w:r>
        <w:rPr>
          <w:sz w:val="20"/>
          <w:szCs w:val="20"/>
        </w:rPr>
        <w:t xml:space="preserve"> w kolumnach nr 1 i 2 Wykonawca wpisuje dane/informacje dotyczące osoby skierowanej do realizacji przedmiotu zamówienia, w kol. 3, 4, 5 i 6 Wykonawca wpisuje dane/informacje dotyczące wykonanej usługi odpowiadającej swoim rodzajem usłudze stanowiącej przedmiot zamówienia w ramach, której osoba wskazana w kol 1 pełniła funkcje kierownicze jako Kierownik Projektu bądź Koordynator Projektu, natomiast w kol. Nr 7, 8 i 9 Wykonawca wpisuje dane/informacje dotyczące inwestycji, dla której usługa była wykonan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7" w:firstLine="709"/>
        <w:rPr/>
      </w:pPr>
      <w:r>
        <w:rPr/>
        <w:t xml:space="preserve">          </w:t>
      </w:r>
      <w:r>
        <w:rPr/>
        <w:t>..................................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ab/>
        <w:tab/>
        <w:t xml:space="preserve"> </w:t>
        <w:tab/>
        <w:tab/>
        <w:tab/>
        <w:tab/>
        <w:t xml:space="preserve">     data, podpis Wykonawcy lub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000" w:gutter="0" w:header="708" w:top="76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G.032.6.2020.DM –</w:t>
    </w:r>
    <w:r>
      <w:rPr/>
      <w:t xml:space="preserve"> </w:t>
    </w:r>
    <w:r>
      <w:rPr>
        <w:sz w:val="16"/>
        <w:szCs w:val="16"/>
      </w:rPr>
      <w:t xml:space="preserve">Pełnienie funkcji Inwestora Zastępczego/Inżyniera Kontraktu wraz z kompleksowym nadzorem inwestorskim w ramach realizowanego Projektu pn.: </w:t>
    </w:r>
    <w:r>
      <w:rPr>
        <w:b/>
        <w:bCs/>
        <w:sz w:val="16"/>
        <w:szCs w:val="16"/>
      </w:rPr>
      <w:t>„Rewitalizacja budynków komunalnych w Młynarach –                  Etap I: Rewitalizacja budynku komunalnego przy ul. Słowackiego” 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802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Black" w:hAnsi="Arial Black" w:cs="Arial Black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1Znak">
    <w:name w:val=" Znak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8:00Z</dcterms:created>
  <dc:creator>Tomasz Kubacki</dc:creator>
  <dc:description/>
  <cp:keywords/>
  <dc:language>en-US</dc:language>
  <cp:lastModifiedBy>Gmina Młynary</cp:lastModifiedBy>
  <cp:lastPrinted>2016-07-15T10:14:00Z</cp:lastPrinted>
  <dcterms:modified xsi:type="dcterms:W3CDTF">2020-03-06T07:46:00Z</dcterms:modified>
  <cp:revision>3</cp:revision>
  <dc:subject/>
  <dc:title>Załącznik nr 3 Wykaz osób</dc:title>
</cp:coreProperties>
</file>