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b/>
          <w:sz w:val="32"/>
        </w:rPr>
        <w:t>Ogłoszeni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Burmistrza Miasta i Gminy Młynary z dnia 17 marca 2010 r</w:t>
      </w:r>
    </w:p>
    <w:p>
      <w:pPr>
        <w:pStyle w:val="Heading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sprawie naboru na stanowisko referenta ds. gospodarki komunalnej </w:t>
        <w:br/>
        <w:t xml:space="preserve">i administrowania drogami w Referacie Gospodarczym w Urzędzie Miasta </w:t>
        <w:br/>
        <w:t>i Gminy w Młynarach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INFORMACJ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nformujemy, że w wyniku  nie przewidzianych okoliczności  otwarcie ofert na stanowisko referenta ds. gospodarki komunalnej i administrowania drogami nastąpi  17 marca 2010 roku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rugi etap  naboru odbędzie się 19 marca 2010 r. o godz. 9.00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Burmistr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(-) mgr Marek Stanisław Misz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3:00Z</dcterms:created>
  <dc:creator>UMIG Mynary</dc:creator>
  <dc:description/>
  <dc:language>en-US</dc:language>
  <cp:lastModifiedBy>UMIG Mynary</cp:lastModifiedBy>
  <cp:lastPrinted>2010-03-17T09:37:00Z</cp:lastPrinted>
  <dcterms:modified xsi:type="dcterms:W3CDTF">2010-03-17T08:39:00Z</dcterms:modified>
  <cp:revision>3</cp:revision>
  <dc:subject/>
  <dc:title>Urząd Miasta i Gminy w Młynarach – Ogłoszenie Burmistrza Miasta i Gminy Młynary z dnia 27 stycznia 2009r</dc:title>
</cp:coreProperties>
</file>