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ferenta ds. gospodarki komunalnej i administrowania drogami </w:t>
        <w:br/>
        <w:t>w Referacie Gospodarczym  w Urzędzie Miasta i Gminy 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nformujemy, że w wyniku zakończenia  procedury naboru na w.w stanowisko została wybrana Pan: Grzegorz Wojciechowski  zam. Zastawno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Uzasadnienie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Wybrany kandydat spełnia kryteria wymagane do pracy na w/w stanowisku. Wykazał się niezbędną wiedzą z zakresu objętego naborem, </w:t>
        <w:br/>
        <w:t>co może zapewnić prawidłowe wykonanie zadań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(-) mgr Marek Stanisław Misztal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łynary, dnia 19 marca  2010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6:00Z</dcterms:created>
  <dc:creator>UMIG Mynary</dc:creator>
  <dc:description/>
  <dc:language>en-US</dc:language>
  <cp:lastModifiedBy>UMIG Mynary</cp:lastModifiedBy>
  <cp:lastPrinted>2010-03-19T12:43:00Z</cp:lastPrinted>
  <dcterms:modified xsi:type="dcterms:W3CDTF">2010-03-19T11:46:00Z</dcterms:modified>
  <cp:revision>2</cp:revision>
  <dc:subject/>
  <dc:title>Inspektor ds</dc:title>
</cp:coreProperties>
</file>