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4/202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Młynar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maja 2020 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prawie ogłoszenia wykazu nieruchomości stanowiących mienie komunalne przeznaczonych do sprzedaż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ekst jedn. Dz. U. z 2019r.  poz. 506) oraz  art. 25 ust.1, art. 28, art. 34 ust. 1  pkt. 1, art. 35 i art. 37 ust.2 pkt.6 ustawy z dnia 21 sierpnia 1997 r. o gospodarce nieruchomościami (tekst jedn. Dz. U. z 2020r. poz. 65 z późn. zm.) w związku z uchwałą nr X/56/2007 Rady Miejskiej w Młynarach z dnia 9 lipca 2007 r. w sprawie określenia zasad zbywania nieruchomości komunalnych położonych na terenie miasta i gminy Młynary zarządzam, co następuje: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yć do sprzedaży nieruchomości stanowiące własność Miasta i Gminy Młynary, wymienione w wykazie stanowiącym załącznik nr 1 do niniejszego zarządzenia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, o którym mowa § 1 podlega wywieszeniu na okres 21 dnia na tablicy ogłoszeń         w Urzędzie a ponadto informacja o wywieszeniu tego wykazu podana zostanie do publicznej wiadomości przez ogłoszenie w prasie lokalnej oraz w inny sposób zwyczajowo przyjęty       w danej miejscowości a także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lynar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ynary.pl</w:t>
        </w:r>
      </w:hyperlink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 podjęc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lynary.pl/" TargetMode="External"/><Relationship Id="rId3" Type="http://schemas.openxmlformats.org/officeDocument/2006/relationships/hyperlink" Target="http://www.mlynar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6:00Z</dcterms:created>
  <dc:creator>AniaK</dc:creator>
  <dc:description/>
  <cp:keywords/>
  <dc:language>en-US</dc:language>
  <cp:lastModifiedBy>Anna Kolendo</cp:lastModifiedBy>
  <cp:lastPrinted>2020-05-07T11:00:00Z</cp:lastPrinted>
  <dcterms:modified xsi:type="dcterms:W3CDTF">2020-05-07T09:01:00Z</dcterms:modified>
  <cp:revision>8</cp:revision>
  <dc:subject/>
  <dc:title/>
</cp:coreProperties>
</file>