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9"/>
        <w:gridCol w:w="109"/>
      </w:tblGrid>
      <w:tr>
        <w:trPr/>
        <w:tc>
          <w:tcPr>
            <w:tcW w:w="9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zarządzenia nr 34/202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a Miasta i Gminy Młynar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 6 maja 2020 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WYKAZ  NIERUCHOMOŚCI  KOMUNALNEJ PRZEZNACZONEJ DO  SPRZEDAŻY  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 podstawie art. 35 ust. 1 i 2 ustawy z dnia 21 sierpnia 1997 r. o gospodarce nieruchomościami (Dz. U. z 2020 r. poz. 65 z późn. zm.) oraz uchwały X/56/2007 Rady Miejskiej w Młynarach z dnia 9 lipca 2007 r. w sprawie określenia zasad zbywania nieruchomości komunalnych położonych na terenie miasta i gminy Młynary - podaje się do publicznej wiadomości wykaz nieruchomości zawierających lokale mieszkalne przeznaczone do sprzedaży w drodze bezprzetargowej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niejszy wykaz podaje się do publicznej wiadomości na okres 21 dni, licząc od daty wywieszenia na tablicy ogłoszeń w Urzędzie Miasta i Gminy w Młynarach, tj. do dnia               29 maja 2020 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ednocześnie informuję, że zgodnie z art. 34 ust.1 pkt. 1 i 2 cytowanej na wstępie ustawy, osoby fizyczne i prawne, którym przysługuje pierwszeństwo w nabyciu nieruchomości objętej niniejszym wykazem, mogą składać wnioski o nabycie tych nieruchomości, w terminie                 6 tygodni, licząc od dnia wywieszenia niniejszego wykazu, tj. do dnia 19 czerwca 2020 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soby, o których mowa wyżej winny spełniać jeden z następujących warunków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ą poprzednimi właścicielami zbywanej nieruchomości pozbawionymi prawa własności tej nieruchomości przed dniem 5 grudnia 1990 r., albo jej spadkobiercami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zysługuje im roszczenie o nabycie nieruchomości z mocy niniejszej ustawy lub odrębnych przepisów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zczegółowych informacji na temat nieruchomości objętej niniejszym wykazem udziela się       w pokoju nr 12 tut. Urzędu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6"/>
                      <w:szCs w:val="26"/>
                      <w:lang w:eastAsia="en-US"/>
                    </w:rPr>
                    <w:t xml:space="preserve">W Y K A Z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1984"/>
                    <w:gridCol w:w="3969"/>
                    <w:gridCol w:w="2693"/>
                  </w:tblGrid>
                  <w:tr>
                    <w:trPr>
                      <w:trHeight w:val="82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Lp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Oznaczenie nieruchomośc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Nr KW /  nr działk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ow. w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Opis i położenie nieruchomości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rzeznaczenie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w planie zagospodarowania przestrzennego</w:t>
                        </w:r>
                      </w:p>
                    </w:tc>
                  </w:tr>
                  <w:tr>
                    <w:trPr>
                      <w:trHeight w:val="125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KW Nr EL1B/00022819/4  dz. nr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137/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=109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Miasto Młynary, obręb nr 4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  <w:t xml:space="preserve">Teren działki o kształcie prostokąta, zabudowany budynkiem dwukondygnacyjnym z poddaszem-z wydzielonymi 3 lokalami mieszkalnymi  przy ul.Styczniowa 2 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Teren zabudowy zwartej wielofunkcyjnej -usługowo-mieszkaniowej (A.19.U/M1)</w:t>
                        </w:r>
                      </w:p>
                    </w:tc>
                  </w:tr>
                  <w:tr>
                    <w:trPr>
                      <w:trHeight w:val="160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KW Nr EL1B/00039078/5 dz. nr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2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=5000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obręb Stare Monasterzysk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  <w:t>Teren działki o kształcie zbliżonym do prostokąta, teren zabudowany budynkiem mieszkalnym dwurodzinnym( z wydzielonym lokalem mieszkaniowym) oraz  budynkiem gospodarczym. Część działki stanowi tereny zielone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Teren zabudowy zagrodowej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(05MR)</w:t>
                        </w:r>
                      </w:p>
                    </w:tc>
                  </w:tr>
                  <w:tr>
                    <w:trPr>
                      <w:trHeight w:val="13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3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KW Nr EL1B/00020498/9  dz. nr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22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=18900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obręb Kwietnik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  <w:t>Teren zabudowany czterema budynkami -budynek mieszkalny, budynek gospodarczy, budynek świetlicy oraz budynek remizy , kształt trapezu, część działki stanowią tereny upraw polowych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W części tereny mieszkaniowe(M)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w części tereny upraw polowych(R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24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1:00Z</dcterms:created>
  <dc:creator>Anna Kolendo</dc:creator>
  <dc:description/>
  <cp:keywords/>
  <dc:language>en-US</dc:language>
  <cp:lastModifiedBy>Anna Kolendo</cp:lastModifiedBy>
  <cp:lastPrinted>2019-06-12T15:11:00Z</cp:lastPrinted>
  <dcterms:modified xsi:type="dcterms:W3CDTF">2020-05-07T09:03:00Z</dcterms:modified>
  <cp:revision>7</cp:revision>
  <dc:subject/>
  <dc:title/>
</cp:coreProperties>
</file>