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4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O G Ł O S Z E N I E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RADA MIEJSKA W MŁYNARACH ZAPRASZA                       NA XLII SESJĘ, KTÓRA ODBĘDZIE SIĘ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W DNIU 16 kwietnia 2010 r O GODZ. 14</w:t>
      </w:r>
      <w:r>
        <w:rPr>
          <w:b/>
          <w:sz w:val="48"/>
          <w:szCs w:val="48"/>
          <w:vertAlign w:val="superscript"/>
        </w:rPr>
        <w:t>15</w:t>
      </w:r>
      <w:r>
        <w:rPr>
          <w:b/>
          <w:sz w:val="48"/>
          <w:szCs w:val="48"/>
        </w:rPr>
        <w:t xml:space="preserve">                                            W OŚRODKU KULTUR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MŁYNARACH UL. DWORCOWA 1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orządek obrad</w:t>
      </w:r>
    </w:p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Otwarcie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Stwierdzenie prawomocności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Przyjęcie protokółu z XLI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Sprawozdanie Burmistrza o pracach w okresie międzyses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Podjecie uchwały w sprawie uchwalenia Gminnego Systemu Profilaktyki i Opie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d dzieckiem i Rodziną w Gminie Młynary do 201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Podjęcie uchwały w sprawie wyrażenia opinii uznania niektórych lasów jako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sy ochron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Podjęcie uchwały w sprawie zasad wydzierżawiania i obciążania nieruchom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nowiących gminny zasób nieruchomości , na czas dłuższy niż trzy lata lub na czas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oznacz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Podjecie uchwały w sprawie ustalenia wynagrodzenia Burmistrza Miasta i Gminy Młynar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Podjęcie uchwały w sprawie zmiany Uchwały Nr XLI/247/2010 Rady Miejskiej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Młynarach z  dnia 19 marca 2010 roku w sprawie zaciągnięcia kredytu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ługoterminowego złotowego w wysokości 1.405.447 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Podjęcie uchwały w zmiany uchwały Nr XLI/248/2010 Rady Miejskiej w Młynarach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 dnia 19 marca 2010 r. w sprawie emisji obligacji komunalnych oraz zasad ich zbywania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wykup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Podjęcie  uchwały w sprawie zmiany budżetu Miasta i Gminy Młynary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2010 rok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2. Sprawy różn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3. Odpowiedzi na zapytania i wnioski radnych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4. Wolne wnioski i informacj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5.  Zamknięcie obrad XLII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Mariusz Perlejewski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8" w:right="424" w:gutter="0" w:header="0" w:top="14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22:00Z</dcterms:created>
  <dc:creator>USER</dc:creator>
  <dc:description/>
  <cp:keywords/>
  <dc:language>en-US</dc:language>
  <cp:lastModifiedBy>Ela</cp:lastModifiedBy>
  <cp:lastPrinted>2010-04-13T07:57:00Z</cp:lastPrinted>
  <dcterms:modified xsi:type="dcterms:W3CDTF">2010-04-13T06:00:00Z</dcterms:modified>
  <cp:revision>14</cp:revision>
  <dc:subject/>
  <dc:title>O G Ł O S Z E N I E </dc:title>
</cp:coreProperties>
</file>