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 informuje, że na tablicy ogłoszeń Urzędu Miasta i Gminy Młynary przy ul. Dworcowej 29, wywieszony został wykaz nieruchomości gruntowych przeznaczonych do sprzedaży w drodze bezprzetargowej na rzecz dotychczasowych użytkowników wieczysty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czegółowych informacji na temat przedmiotowych nieruchomości udziela się w pokoju nr 12, Urzędu Miasta i Gminy Młynary lub telefonicznie pod nr 55 2486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OGŁOS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a podstawie art. 35 ust. 1 i 2 ustawy z dnia 21 sierpnia 1997 r. o gospodarce nieruchomościami (Dz. U. z 2004 r. Nr 261 poz.2603      z późn. zm.) oraz uchwały Nr XL/239/2010 Rady Miejskiej w Młynarach z dnia 24 lutego 2010 r.  Burmistrz Miasta i Gminy Młynary podaje do publicznej wiadomości wykaz obejmujący nieruchomości gruntowe położone w Młynarach, obręb nr 5, przeznaczone do sprzedaży w drodze bezprzetargowej, stanowiące własność Miasta i Gminy Młynary, na rzecz dotychczasowych użytkowników wieczystych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az podaje się do publicznej wiadomości na okres 21 dni tj. do dnia 30.04.2010 r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nadto informuje się, że zgodnie z art.34 ust.1 i 2 powołanej wyżej ustawy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             w terminie do dnia 21.05.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NIERUCHOMOŚCI  GRUNTOWYCH  PRZEZNACZONYCH  DO  SPRZEDAŻY  W  DRODZE BEZPRZETARGOWEJ  NA  RZECZ  UŻYTKOWNIKA  WIECZYSTEG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126"/>
        <w:gridCol w:w="2977"/>
        <w:gridCol w:w="2410"/>
        <w:gridCol w:w="2551"/>
      </w:tblGrid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W /                 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w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i położenie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naczenie  w planie zagospodarowania przestrz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sprzedaży (po zaliczeniu wartości prawa użytkowania wieczysteg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zbycia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 Nr EL1B/00033015/8 dz. nr 14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Młynary, obręb nr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przeznaczony pod usługi komercyjne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167,38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AT 2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rzetargowo na rzecz użytkownika wieczyst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 Nr EL1B/00035338/2 dz. nr 141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Młynary, obręb nr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przeznaczony pod usługi komercyjne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84,8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AT 2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rzetargowo na rzecz użytkownika wieczysteg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3:00Z</dcterms:created>
  <dc:creator> </dc:creator>
  <dc:description/>
  <cp:keywords/>
  <dc:language>en-US</dc:language>
  <cp:lastModifiedBy> </cp:lastModifiedBy>
  <cp:lastPrinted>2010-04-09T14:30:00Z</cp:lastPrinted>
  <dcterms:modified xsi:type="dcterms:W3CDTF">2010-04-09T12:31:00Z</dcterms:modified>
  <cp:revision>3</cp:revision>
  <dc:subject/>
  <dc:title/>
</cp:coreProperties>
</file>