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4/2020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28 maja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kontroli zarządczej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69 ust. 1 pkt 2 ustawy z dnia 27 sierpnia 2009 r. o finansach publicznych (t.j. Dz. U. z 2019, poz. 869 z późn. zm.) oraz § 13 ust. 1 Zarządzenia Nr 15/2012  Burmistrza Miasta i Gminy Młynary z dnia 27 lutego 2012 roku w sprawie określenia sposobu prowadzenia kontroli zarządczej w Urzędzie Miasta i Gminy  w Młynarach i jednostkach organizacyjnych Miasta   i Gminy Młynary oraz zasad  jej koordynacji, zarządzam               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1. Zatwierdzam  plan kontroli zarządczej na 2020 rok, zgodnie z załącznikiem do niniejszego zarządzenia.</w:t>
      </w:r>
    </w:p>
    <w:p>
      <w:pPr>
        <w:pStyle w:val="Normal"/>
        <w:spacing w:lineRule="auto" w:line="360" w:before="120" w:after="0"/>
        <w:jc w:val="both"/>
        <w:rPr/>
      </w:pPr>
      <w:r>
        <w:rPr/>
        <w:t>2. Plan kontroli może być w każdym czasie zmieniony przez Burmistrza poprzez dodanie innych czynności wynikających z bieżących potrzeb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both"/>
        <w:rPr/>
      </w:pPr>
      <w:r>
        <w:rPr/>
        <w:t>Kontrole będą przeprowadzane na podstawie upoważnień Burmistrza Miasta i Gminy Młynary wydawanych każdorazowo do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44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kontroli zarządczej 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340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rzeprowadzenia kontroli (miesią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tr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objęty kontrol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 kontrolowa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.06.2020 r.</w:t>
            </w:r>
          </w:p>
          <w:p>
            <w:pPr>
              <w:pStyle w:val="Normal"/>
              <w:rPr/>
            </w:pPr>
            <w:r>
              <w:rPr/>
              <w:t>do 26.06.202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360" w:before="30" w:after="0"/>
              <w:rPr/>
            </w:pPr>
            <w:r>
              <w:rPr/>
              <w:t>1. Struktura i podstawa zatrudnienia nauczycieli, pracowników administracyjnych oraz gospodarczych w Szkole Podstawowej  w Błudowie.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360" w:before="30" w:after="0"/>
              <w:rPr/>
            </w:pPr>
            <w:r>
              <w:rPr/>
              <w:t xml:space="preserve">2. Prawidłowość  naliczania wynagrodzeń dla pracowników Szkoły.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360" w:before="30" w:after="0"/>
              <w:rPr/>
            </w:pPr>
            <w:r>
              <w:rPr/>
              <w:t>3. Prawidłowość przestrzegania przepisów dotyczących organizacji pracy Szkoły.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360" w:before="30" w:after="0"/>
              <w:rPr/>
            </w:pPr>
            <w:r>
              <w:rPr/>
              <w:t>4. Prawidłowość gospodarowania środkami zakładowego funduszu świadczeń socjalnych.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360" w:before="3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38"/>
              <w:jc w:val="center"/>
              <w:rPr/>
            </w:pPr>
            <w:r>
              <w:rPr/>
              <w:t>od 1 stycznia do 31 maja 2020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w Błudowi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8:00Z</dcterms:created>
  <dc:creator>admin</dc:creator>
  <dc:description/>
  <cp:keywords/>
  <dc:language>en-US</dc:language>
  <cp:lastModifiedBy>Gmina Młynary</cp:lastModifiedBy>
  <cp:lastPrinted>2020-06-01T09:30:00Z</cp:lastPrinted>
  <dcterms:modified xsi:type="dcterms:W3CDTF">2020-06-01T07:42:00Z</dcterms:modified>
  <cp:revision>36</cp:revision>
  <dc:subject/>
  <dc:title/>
</cp:coreProperties>
</file>