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rządzenie Nr 49/2020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Burmistrza Miasta i Gminy Młynar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dnia 8 czerwca 2020 r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 sprawie zmiany zarządzenia nr 13/2020 Burmistrza Miasta i Gminy Młynary                  z dnia 10 lutego 2020 r. w sprawie ustalenia dni wolnych od pracy                                           w Urzędzie Miasta i Gminy w Młynarach w roku 2020 przypadających                                            w zamian za święto przypadające w sobotę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Na podstawie art. 130 § 2 ustawy z dnia 26 czerwca 1974 roku - Kodeks Pracy (Dz. U.                  z 2019 r., poz. 1040 ze zm.) w sprawie ustalenia dni wolnych od pracy przysługujących                    w zamian za święta przypadające w sobotę,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§ 1 pkt 1 po słowach „za dzień 15 sierpnia 2020 r., przypadającego w sobotę ustalam dzień wolny od pracy </w:t>
      </w:r>
      <w:r>
        <w:rPr>
          <w:rFonts w:cs="Arial" w:ascii="Arial" w:hAnsi="Arial"/>
          <w:b/>
          <w:bCs/>
          <w:sz w:val="22"/>
          <w:szCs w:val="24"/>
        </w:rPr>
        <w:t xml:space="preserve">12 czerwca 2020 r.” </w:t>
      </w:r>
      <w:r>
        <w:rPr>
          <w:rFonts w:cs="Arial" w:ascii="Arial" w:hAnsi="Arial"/>
          <w:bCs/>
          <w:sz w:val="22"/>
          <w:szCs w:val="24"/>
        </w:rPr>
        <w:t>dopisuje się „(piątek) w wymiarze 6 godzin 30 minut, oraz skraca się godziny pracy w dniu 10 czerwca 2020 r. (środa) o 1 godzinę i 30 minut i ustala się pracę w tym dniu w godzinach od 07:30 do 15:30.”.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rządzenie wchodzi w życie z dniem wydania i podlega ogłoszeniu na tablicy ogłoszeń oraz na stronie bip.mlynary.pl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nie zarządzenia powierzam Sekretarzowi Miasta i Gminy Młynar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5:00Z</dcterms:created>
  <dc:creator>UMIG Mynary</dc:creator>
  <dc:description/>
  <cp:keywords/>
  <dc:language>en-US</dc:language>
  <cp:lastModifiedBy>Gmina Młynary</cp:lastModifiedBy>
  <cp:lastPrinted>2020-06-08T09:47:00Z</cp:lastPrinted>
  <dcterms:modified xsi:type="dcterms:W3CDTF">2020-06-08T12:35:00Z</dcterms:modified>
  <cp:revision>2</cp:revision>
  <dc:subject/>
  <dc:title>Zarządzenie Nr</dc:title>
</cp:coreProperties>
</file>